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287020</wp:posOffset>
            </wp:positionV>
            <wp:extent cx="41719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ГЛАВНОЕ УПРАВЛЕНИЕ МИНИСТЕРСТВА РОССИЙСКОЙ ФЕДЕРАЦИИ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ПО ДЕЛАМ ГРАЖДАНСКОЙ ОБОРОНЫ, ЧРЕЗВЫЧАЙНЫМ СИТУАЦИЯМ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ЛИКВИДАЦИИ ПОСЛЕДСТВИЙ СТИХИЙНЫХ БЕДСТВИЙ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. СЕВАСТОПОЛЮ</w:t>
      </w:r>
    </w:p>
    <w:p>
      <w:pPr>
        <w:pStyle w:val="Heading"/>
        <w:pBdr>
          <w:bottom w:val="single" w:sz="12" w:space="0" w:color="000000"/>
        </w:pBdr>
        <w:spacing w:before="0" w:after="2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6096" w:leader="none"/>
        </w:tabs>
        <w:ind w:right="-1" w:hanging="0"/>
        <w:jc w:val="both"/>
        <w:rPr/>
      </w:pPr>
      <w:r>
        <w:rPr>
          <w:szCs w:val="28"/>
        </w:rPr>
        <w:t>__________                                    г. Севастополь                                         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рганизации и проведени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а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учшая методическая разработка в области безопасности жизнедеятельности» в 2024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В соответствии с решением МЧС России от 26 марта 2024 г.                                        № ДЗ-11-38-1096-ВЯ , а также в целях взаимодействия с педагогической общественностью Российской Федерации по вопросам качества методической подготовки преподавателей по направлению безопасности, в соответствии                                      с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поряжением МЧС России от 07 мая 2024 г. № 439 «Лучшая методическая разработка в области безопасности жизнедеятельности» в 2024 году,                           п р и к а з ы в а 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рганизовать подготовку, проведение и подведение итог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конкурса ««Лучшая методическая разработка в области безопасности жизнедеятельности» в 2024 году (далее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Провести среди учителей и преподавателей образовательных организаций города Севастополя в 2024 году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в период                      с 15 июня по 30 сентября 2024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Утвердить Положение об организации и проведен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Конкурса «Лучшая методическая разработка в области безопасности жизнедеятельности» в 2024 году (далее – Положение), согласно                   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Утвердить состав конкурсной комиссии по подведению итогов 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Конкурса «Лучшая методическая разработка в области безопасности жизнедеятельности» в 2024 году (далее – конкурсная комиссия),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Заместителю начальника Главного управления (по гражданской обороне и защите населения) МЧС России по г. Севастополю полковнику Беликову Роману Валерьевичу обеспечить организационно – методическое руководство за проведением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Кон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возложить                          на первого заместителя начальника Главного управления МЧС России                        по г. Севастополю полковника Щедрина Владимира Константинович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Начальник Главного управления                                                           А.А. Рохлин                                                                                                       </w:t>
      </w:r>
    </w:p>
    <w:p>
      <w:pPr>
        <w:pStyle w:val="23"/>
        <w:shd w:fill="auto" w:val="clear"/>
        <w:spacing w:lineRule="exact" w:line="280" w:before="0" w:after="300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06" w:right="274" w:hanging="0"/>
      <w:jc w:val="center"/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5" w:right="142" w:hanging="0"/>
      <w:jc w:val="center"/>
      <w:outlineLvl w:val="1"/>
    </w:pPr>
    <w:rPr>
      <w:b/>
      <w:b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1"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right="-1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6" w:right="-57" w:hanging="0"/>
      <w:jc w:val="center"/>
      <w:outlineLvl w:val="4"/>
    </w:pPr>
    <w:rPr>
      <w:i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bCs/>
      <w:spacing w:val="-8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" w:right="-57" w:hanging="0"/>
      <w:jc w:val="both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Times New Roman"/>
      <w:color w:val="000000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8"/>
      <w:shd w:fill="FFFFFF" w:val="clear"/>
    </w:rPr>
  </w:style>
  <w:style w:type="character" w:styleId="Style7">
    <w:name w:val="Название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14pt">
    <w:name w:val="Заголовок №2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/>
      <w:iCs/>
      <w:spacing w:val="-10"/>
      <w:sz w:val="32"/>
      <w:szCs w:val="32"/>
      <w:shd w:fill="FFFFFF" w:val="clear"/>
    </w:rPr>
  </w:style>
  <w:style w:type="character" w:styleId="614pt0pt">
    <w:name w:val="Основной текст (6) + 1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3pt">
    <w:name w:val="Основной текст (6) + Интервал -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diaUPC17pt">
    <w:name w:val="Основной текст (2)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Style9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0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74" w:leader="none"/>
      </w:tabs>
      <w:ind w:left="266" w:hanging="0"/>
      <w:jc w:val="both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2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50" w:after="50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300"/>
      <w:jc w:val="both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200" w:after="0"/>
      <w:jc w:val="center"/>
    </w:pPr>
    <w:rPr>
      <w:b/>
      <w:bCs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840" w:after="0"/>
      <w:jc w:val="center"/>
      <w:outlineLvl w:val="0"/>
    </w:pPr>
    <w:rPr>
      <w:b/>
      <w:bCs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i/>
      <w:iCs/>
      <w:spacing w:val="-1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0:00Z</dcterms:created>
  <dc:creator>prometeus</dc:creator>
  <dc:description/>
  <cp:keywords/>
  <dc:language>en-US</dc:language>
  <cp:lastModifiedBy>Григорьев Владимир Алексеевич</cp:lastModifiedBy>
  <cp:lastPrinted>2022-12-16T15:13:00Z</cp:lastPrinted>
  <dcterms:modified xsi:type="dcterms:W3CDTF">2024-05-13T12:23:00Z</dcterms:modified>
  <cp:revision>20</cp:revision>
  <dc:subject/>
  <dc:title>Приложение №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6728638</vt:r8>
  </property>
  <property fmtid="{D5CDD505-2E9C-101B-9397-08002B2CF9AE}" pid="3" name="_AuthorEmail">
    <vt:lpwstr>Delo@SKRC.MCHS.ru</vt:lpwstr>
  </property>
  <property fmtid="{D5CDD505-2E9C-101B-9397-08002B2CF9AE}" pid="4" name="_AuthorEmailDisplayName">
    <vt:lpwstr>Общий отдел</vt:lpwstr>
  </property>
  <property fmtid="{D5CDD505-2E9C-101B-9397-08002B2CF9AE}" pid="5" name="_EmailSubject">
    <vt:lpwstr/>
  </property>
  <property fmtid="{D5CDD505-2E9C-101B-9397-08002B2CF9AE}" pid="6" name="_PreviousAdHocReviewCycleID">
    <vt:r8>-882940696</vt:r8>
  </property>
  <property fmtid="{D5CDD505-2E9C-101B-9397-08002B2CF9AE}" pid="7" name="_ReviewingToolsShownOnce">
    <vt:lpwstr/>
  </property>
</Properties>
</file>