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предоставлении выписки из реестра лицензий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в том числе полное и (в случае, если имеется) сокращенное, в том числе фирменное; фамилия, имя и отчество (при наличии) индивидуального предпринимателя))</w:t>
      </w:r>
    </w:p>
    <w:p>
      <w:pPr>
        <w:pStyle w:val="Normal"/>
        <w:widowControl/>
        <w:autoSpaceDE w:val="false"/>
        <w:ind w:firstLine="70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а нахождения (места жительства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800" w:leader="none"/>
          <w:tab w:val="left" w:pos="7500" w:leader="none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, удостоверяющий личность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окумента)</w:t>
      </w:r>
    </w:p>
    <w:p>
      <w:pPr>
        <w:pStyle w:val="Normal"/>
        <w:widowControl/>
        <w:tabs>
          <w:tab w:val="clear" w:pos="720"/>
          <w:tab w:val="left" w:pos="24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ан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42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ый регистрационный номер записи о создании юридического лица (индивидуального предпринимателя) (ОГРН, ОГРНИП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firstLine="16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tabs>
          <w:tab w:val="clear" w:pos="720"/>
          <w:tab w:val="left" w:pos="30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выписку из реестра лицензий МЧС России в отношении: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организации (фамилия и инициалы индивидуального предпринимателя):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00"/>
        <w:gridCol w:w="1600"/>
        <w:gridCol w:w="300"/>
        <w:gridCol w:w="3000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09:37:00Z</dcterms:modified>
  <cp:revision>5</cp:revision>
  <dc:subject/>
  <dc:title>     Приложение N 12 </dc:title>
</cp:coreProperties>
</file>