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7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ом МЧ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от 08.07.2020 N 503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а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100" w:leader="none"/>
        </w:tabs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лицензирующий орган)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ереоформлении лицензии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для юридического лица)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изации, в том числе полное и (в случае, если имеется) сокращенное, в том числе фирменное)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места нахождения (включая адреса филиалов)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а мест осуществления лицензируемого вида деятельности (адрес места нахождения и (или) адреса филиалов или иных обособленных подразделений)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3800" w:leader="none"/>
          <w:tab w:val="left" w:pos="6800" w:leader="none"/>
          <w:tab w:val="left" w:pos="9400" w:leader="none"/>
        </w:tabs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телефон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телефакс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</w:t>
      </w:r>
    </w:p>
    <w:p>
      <w:pPr>
        <w:pStyle w:val="Normal"/>
        <w:widowControl/>
        <w:tabs>
          <w:tab w:val="clear" w:pos="720"/>
          <w:tab w:val="left" w:pos="3500" w:leader="none"/>
          <w:tab w:val="left" w:pos="9400" w:leader="none"/>
        </w:tabs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рганизационно-правовая форма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tabs>
          <w:tab w:val="clear" w:pos="720"/>
          <w:tab w:val="left" w:pos="2400" w:leader="none"/>
          <w:tab w:val="left" w:pos="4600" w:leader="none"/>
          <w:tab w:val="left" w:pos="6100" w:leader="none"/>
          <w:tab w:val="left" w:pos="8800" w:leader="none"/>
        </w:tabs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ый регистрационный номер записи о создании юридического лица (ОГРН):</w:t>
        <w:br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серия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N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выдано 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дентификационный номер налогоплательщика (ИНН)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tabs>
          <w:tab w:val="clear" w:pos="720"/>
          <w:tab w:val="left" w:pos="2300" w:leader="none"/>
          <w:tab w:val="left" w:pos="4000" w:leader="none"/>
          <w:tab w:val="left" w:pos="66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ерия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N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выдано 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визиты документа, подтверждающего факт уплаты государственной пошлины за предоставление лицензии, либо иные сведения, подтверждающие факт уплаты государственной пошлины,</w:t>
        <w:br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дату и номер документа)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ются сведения, предусмотренные частью 9 статьи 18 Федерального закона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4 мая 2011 г. N 99-ФЗ "О лицензировании отдельных видов деятельности")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лиц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 руководителя, Ф.И.О.)</w:t>
      </w:r>
    </w:p>
    <w:p>
      <w:pPr>
        <w:pStyle w:val="Normal"/>
        <w:widowControl/>
        <w:tabs>
          <w:tab w:val="clear" w:pos="720"/>
          <w:tab w:val="left" w:pos="5600" w:leader="none"/>
          <w:tab w:val="left" w:pos="75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сит переоформить лицензию от 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 N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вязи с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firstLine="4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причина)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осуществление вида деятельности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firstLine="3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ид деятельности с указанием выполняемых работ, оказываемых услуг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6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условиями и требованиями </w:t>
      </w:r>
    </w:p>
    <w:p>
      <w:pPr>
        <w:pStyle w:val="Normal"/>
        <w:widowControl/>
        <w:autoSpaceDE w:val="false"/>
        <w:ind w:firstLine="17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окращенное или полное наименование организации)</w:t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ензирования, а также нормативными правовыми актами, регулирующими осуществление данного вида деятельности, ознакомлен и обязуется соблюдать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: документы для переоформления лицензии согласно описи н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л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метка о направлении информации по вопросам лицензирования в электронной форме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направлять информацию; не направлять информацию.</w:t>
      </w:r>
    </w:p>
    <w:p>
      <w:pPr>
        <w:pStyle w:val="Normal"/>
        <w:widowControl/>
        <w:autoSpaceDE w:val="false"/>
        <w:ind w:firstLine="16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метка о необходимости получения выписки из реестра лицензий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электронной форме; на бумажном носителе.</w:t>
      </w:r>
    </w:p>
    <w:p>
      <w:pPr>
        <w:pStyle w:val="Normal"/>
        <w:widowControl/>
        <w:autoSpaceDE w:val="false"/>
        <w:ind w:firstLine="10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0"/>
        <w:gridCol w:w="300"/>
        <w:gridCol w:w="2060"/>
        <w:gridCol w:w="255"/>
        <w:gridCol w:w="3195"/>
      </w:tblGrid>
      <w:tr>
        <w:trPr/>
        <w:tc>
          <w:tcPr>
            <w:tcW w:w="37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 руководителя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 и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.П. (при наличи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0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User</cp:lastModifiedBy>
  <dcterms:modified xsi:type="dcterms:W3CDTF">2020-10-26T09:31:00Z</dcterms:modified>
  <cp:revision>5</cp:revision>
  <dc:subject/>
  <dc:title>     Приложение N 7 </dc:title>
</cp:coreProperties>
</file>