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1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ом МЧ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8.07.2020 N 503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100" w:leader="none"/>
        </w:tabs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лицензирующий орган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 предоставлении лицензии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для юридического лица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изации, в том числе полное и (в случае, если имеется) сокращенное, в том числе фирменное)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места нахождения (включая адреса филиалов)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а мест осуществления лицензируемого вида деятельности (адрес места нахождения и (или) адреса филиалов или иных обособленных подразделений)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2300" w:leader="none"/>
          <w:tab w:val="left" w:pos="5100" w:leader="none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факс: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электронная почта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ационно-правовая форма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ой государственный регистрационный номер записи о создании юридического лица (ОГРН)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свидетельство о государственной регистрации юридического лица серия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tabs>
          <w:tab w:val="clear" w:pos="720"/>
          <w:tab w:val="left" w:pos="30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>, выдано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г.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дентификационный номер налогоплательщика (ИНН)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6200" w:leader="none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умент о постановке на налоговый учет серия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tabs>
          <w:tab w:val="clear" w:pos="720"/>
          <w:tab w:val="left" w:pos="25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ыдано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,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дату и номер документа)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лиц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 и инициалы руководителя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сит предоставить лицензию на осуществление вида деятельности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ид деятельности с указанием выполняемых работ, оказываемых услуг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9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с условиями и требованиями лицензирования,</w:t>
      </w:r>
    </w:p>
    <w:p>
      <w:pPr>
        <w:pStyle w:val="Normal"/>
        <w:widowControl/>
        <w:autoSpaceDE w:val="false"/>
        <w:ind w:firstLine="8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окращенное или полное наименование организации)</w:t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 также нормативными правовыми актами, регулирующими осуществление данного вида деятельности, ознакомлен и обязуется соблюдать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: материалы для получения лицензии согласно описи н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л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тка о направлении информации по вопросам лицензирования в электронной форме:</w:t>
        <w:br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направлять информацию; не направлять информацию.</w:t>
      </w:r>
    </w:p>
    <w:p>
      <w:pPr>
        <w:pStyle w:val="Normal"/>
        <w:widowControl/>
        <w:autoSpaceDE w:val="false"/>
        <w:ind w:firstLine="1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тка о необходимости получения выписки из реестра лицензий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электронной форме; на бумажном носителе.</w:t>
      </w:r>
    </w:p>
    <w:p>
      <w:pPr>
        <w:pStyle w:val="Normal"/>
        <w:widowControl/>
        <w:autoSpaceDE w:val="false"/>
        <w:ind w:firstLine="10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39"/>
        <w:gridCol w:w="1968"/>
        <w:gridCol w:w="495"/>
        <w:gridCol w:w="3300"/>
      </w:tblGrid>
      <w:tr>
        <w:trPr/>
        <w:tc>
          <w:tcPr>
            <w:tcW w:w="35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 руково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 и инициалы)</w:t>
            </w:r>
          </w:p>
        </w:tc>
      </w:tr>
    </w:tbl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П. (при наличи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6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User</cp:lastModifiedBy>
  <dcterms:modified xsi:type="dcterms:W3CDTF">2020-10-26T14:42:00Z</dcterms:modified>
  <cp:revision>6</cp:revision>
  <dc:subject/>
  <dc:title>Приложение N 1 </dc:title>
</cp:coreProperties>
</file>