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0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Ч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7.2020 N 50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10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ицензирующий орган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прекращении осуществления лицензируемого вида деятельности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для юридического лица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, в том числе полное и (в случае, если имеется) сокращенное, в том числе фирменное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места нахожден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а мест осуществления лицензируемого вида деятельности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800" w:leader="none"/>
          <w:tab w:val="left" w:pos="53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фак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электронная поч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100" w:leader="none"/>
          <w:tab w:val="left" w:pos="4300" w:leader="none"/>
          <w:tab w:val="left" w:pos="6000" w:leader="none"/>
          <w:tab w:val="left" w:pos="87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й регистрационный номер записи о создании юридического лица (ОГРН):</w:t>
        <w:br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нахождения органа, осуществившего государственную регистрацию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900" w:leader="none"/>
          <w:tab w:val="left" w:pos="4800" w:leader="none"/>
          <w:tab w:val="left" w:pos="65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0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ыдано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г.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 руководителя, Ф.И.О.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бщает, что прекратило(а) осуществление деятельност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right="18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еятельности)</w:t>
      </w:r>
    </w:p>
    <w:p>
      <w:pPr>
        <w:pStyle w:val="Normal"/>
        <w:widowControl/>
        <w:tabs>
          <w:tab w:val="clear" w:pos="720"/>
          <w:tab w:val="left" w:pos="93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6600" w:leader="none"/>
          <w:tab w:val="left" w:pos="92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лицензией МЧС России от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еобходимости получения выписки из реестра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электронной форме; на бумажном носителе.</w:t>
      </w:r>
    </w:p>
    <w:p>
      <w:pPr>
        <w:pStyle w:val="Normal"/>
        <w:widowControl/>
        <w:autoSpaceDE w:val="false"/>
        <w:ind w:firstLine="1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8"/>
        <w:gridCol w:w="100"/>
        <w:gridCol w:w="2000"/>
        <w:gridCol w:w="132"/>
        <w:gridCol w:w="3150"/>
      </w:tblGrid>
      <w:tr>
        <w:trPr/>
        <w:tc>
          <w:tcPr>
            <w:tcW w:w="41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 руководителя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4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0-10-26T14:47:00Z</dcterms:modified>
  <cp:revision>6</cp:revision>
  <dc:subject/>
  <dc:title>  Приложение N 10 </dc:title>
</cp:coreProperties>
</file>