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8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переоформлении лицензии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ля индивидуального предпринима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индивидуального предпринимателя)</w:t>
      </w:r>
    </w:p>
    <w:p>
      <w:pPr>
        <w:pStyle w:val="Normal"/>
        <w:widowControl/>
        <w:tabs>
          <w:tab w:val="clear" w:pos="720"/>
          <w:tab w:val="left" w:pos="5600" w:leader="none"/>
          <w:tab w:val="left" w:pos="7100" w:leader="none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, удостоверяющий личность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right="3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окумента)</w:t>
      </w:r>
    </w:p>
    <w:p>
      <w:pPr>
        <w:pStyle w:val="Normal"/>
        <w:widowControl/>
        <w:tabs>
          <w:tab w:val="clear" w:pos="720"/>
          <w:tab w:val="left" w:pos="25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ан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18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ем выдан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живающий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а мест осуществления лицензируемого вида деятельности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300" w:leader="none"/>
          <w:tab w:val="left" w:pos="49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фак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ой государственный регистрационный номер индивидуального предпринимателя (ОГРНИП): </w:t>
      </w:r>
    </w:p>
    <w:p>
      <w:pPr>
        <w:pStyle w:val="Normal"/>
        <w:widowControl/>
        <w:tabs>
          <w:tab w:val="clear" w:pos="720"/>
          <w:tab w:val="left" w:pos="1700" w:leader="none"/>
          <w:tab w:val="left" w:pos="4000" w:leader="none"/>
          <w:tab w:val="left" w:pos="5700" w:leader="none"/>
          <w:tab w:val="left" w:pos="87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нтификационный номер налогоплательщика 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400" w:leader="none"/>
          <w:tab w:val="left" w:pos="4000" w:leader="none"/>
          <w:tab w:val="left" w:pos="69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государственной пошлины,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дату и номер документ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сведения, предусмотренные частью 9 статьи 18 Федерального закона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4 мая 2011 г. N 99-ФЗ "О лицензировании отдельных видов деятельности")</w:t>
      </w:r>
    </w:p>
    <w:p>
      <w:pPr>
        <w:pStyle w:val="Normal"/>
        <w:widowControl/>
        <w:tabs>
          <w:tab w:val="clear" w:pos="720"/>
          <w:tab w:val="left" w:pos="53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ереоформить лицензию от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вязи с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ричин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уществление вида деятельност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3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еятельности с указанием выполняемых работ, оказываемых услуг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ловиями и требованиями лицензирования, а также нормативными правовыми актами, регулирующими осуществление указанного вида деятельности, ознакомлен и обязуюсь выполнять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: документы для переоформления лицензии согласно описи,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аправлении информации по вопросам лицензирования в электронной форм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аправлять информацию; не направлять информацию.</w:t>
      </w:r>
    </w:p>
    <w:p>
      <w:pPr>
        <w:pStyle w:val="Normal"/>
        <w:widowControl/>
        <w:autoSpaceDE w:val="false"/>
        <w:ind w:firstLine="16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1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0"/>
        <w:gridCol w:w="2700"/>
        <w:gridCol w:w="255"/>
        <w:gridCol w:w="3195"/>
      </w:tblGrid>
      <w:tr>
        <w:trPr/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2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09:31:00Z</dcterms:modified>
  <cp:revision>5</cp:revision>
  <dc:subject/>
  <dc:title>Приложение N 8 </dc:title>
</cp:coreProperties>
</file>