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работы с обращениями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Главное управление МЧС России по г. Севастоп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три месяца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рассмотрению обращений граждан в Главном управлении                МЧС России по г. Севастополю организована в соответствии с Конституцией Российской Федерации, Федеральным законом от 02 мая 2006 № 59-ФЗ                        «О порядке рассмотрения обращений  граждан  Российской  Федерации»,  Федеральным  законом от 09 февраля 2009 № 8-ФЗ «Об обеспечении доступа                  к информации о деятельности государственных органов, органов местного самоуправления», Инструкцией по работе с обращениями граждан в системе     МЧС России, утвержденной Приказом МЧС России от 31 марта 2015 № 14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и месяца 2021 г. в Главное управление МЧС России                                 по г. Севастополю поступило 152 обращений граждан, что на 13,81 % больше    чем за три месяца 2019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АППГ: 131 шт.)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з ни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            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напрямую от заявителей 108 шт., </w:t>
      </w:r>
      <w:r>
        <w:rPr>
          <w:rFonts w:cs="Times New Roman" w:ascii="Times New Roman" w:hAnsi="Times New Roman"/>
          <w:sz w:val="28"/>
          <w:szCs w:val="28"/>
        </w:rPr>
        <w:t>что на 14,81 % больше, чем за три месяца 2019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АППГ: 92 шт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          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 электронном виде 69 шт., </w:t>
      </w:r>
      <w:r>
        <w:rPr>
          <w:rFonts w:cs="Times New Roman" w:ascii="Times New Roman" w:hAnsi="Times New Roman"/>
          <w:sz w:val="28"/>
          <w:szCs w:val="28"/>
        </w:rPr>
        <w:t>что на 47,82 % больше, чем за три месяца 2019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АППГ: 33 шт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             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з других органов власти 44 шт., </w:t>
      </w:r>
      <w:r>
        <w:rPr>
          <w:rFonts w:cs="Times New Roman" w:ascii="Times New Roman" w:hAnsi="Times New Roman"/>
          <w:sz w:val="28"/>
          <w:szCs w:val="28"/>
        </w:rPr>
        <w:t>что на 11,36 % больше, чем за три месяца 2019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АППГ: 39 шт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рассмотренных обращений граждан на личном приеме начальником </w:t>
      </w: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России 0 шт. (АППГ: 3 шт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повторных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0 шт. (АППГ: 5 шт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анонимных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0 шт. (АППГ: 4 шт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коллективных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9 шт.</w:t>
      </w:r>
      <w:r>
        <w:rPr>
          <w:rFonts w:cs="Times New Roman" w:ascii="Times New Roman" w:hAnsi="Times New Roman"/>
          <w:sz w:val="28"/>
          <w:szCs w:val="28"/>
        </w:rPr>
        <w:t>, что на 44,44 % больше,                     чем за три месяца 2019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АППГ: 5 шт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количество обращений граждан, перенаправленных по компетенции,                23 шт.,</w:t>
      </w:r>
      <w:r>
        <w:rPr>
          <w:rFonts w:cs="Times New Roman" w:ascii="Times New Roman" w:hAnsi="Times New Roman"/>
          <w:sz w:val="28"/>
          <w:szCs w:val="28"/>
        </w:rPr>
        <w:t xml:space="preserve"> что на 21,73 % больше, чем за три месяца 2019 г. (АППГ: 18 шт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sz w:val="28"/>
          <w:szCs w:val="28"/>
        </w:rPr>
        <w:t xml:space="preserve"> обращения граждан зарегистриров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правлены для рассмотрения                    в структурные подразд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вопросом, по которому граждане обращаются в Главное управление МЧС России по г. Севастополю является работа противопожарной службы и соблюдение норм пожарной безопасности 152 шт., что на 13,81 % больше, чем за три месяца 2019 г. (АППГ: 131 шт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                             «О мониторинге и анализе результатов рассмотрения обращений граждан                      и организаций» от 17 апреля 2017 г. № 171 Главное управление МЧС России                по г. Севастополю с 1 июля 2017 г. ежемесячно представляет в Администрацию Президента Российской Федерации в электронной форме информацию                           о результатах рассмотрения обращений граждан и организаций, а также о мерах, принятых по таким обращениям. Ежемесячно до 5-го числа каждого месяца заполняется отчёт о результатах рассмотрения обращений. За три месяца 2021 г. поступило и обработано 152 обра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3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61" w:before="36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38:00Z</dcterms:created>
  <dc:creator>Поплавская</dc:creator>
  <dc:description/>
  <cp:keywords/>
  <dc:language>en-US</dc:language>
  <cp:lastModifiedBy>Юрина Светлана Ивановна</cp:lastModifiedBy>
  <cp:lastPrinted>2021-06-07T14:18:00Z</cp:lastPrinted>
  <dcterms:modified xsi:type="dcterms:W3CDTF">2021-06-07T12:03:00Z</dcterms:modified>
  <cp:revision>33</cp:revision>
  <dc:subject/>
  <dc:title/>
</cp:coreProperties>
</file>