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м полугодии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                           о деятельности государственных органов, органов местного самоуправления»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</w:t>
      </w:r>
      <w:r>
        <w:rPr>
          <w:rFonts w:cs="Times New Roman" w:ascii="Times New Roman" w:hAnsi="Times New Roman"/>
          <w:sz w:val="28"/>
          <w:szCs w:val="28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авное управление МЧС России                  по г. Севастополю поступило </w:t>
      </w:r>
      <w:r>
        <w:rPr>
          <w:rFonts w:cs="Times New Roman" w:ascii="Times New Roman" w:hAnsi="Times New Roman"/>
          <w:sz w:val="28"/>
          <w:szCs w:val="28"/>
        </w:rPr>
        <w:t>333 обращений граждан, что на 32,13 % больше                 чем в 1 полугодии 2020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226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244 шт. (АППГ: 158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172 шт. (АППГ: 83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82 шт. (АППГ: 60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0 шт. (АППГ: 3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0 шт. (АППГ: 17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0 шт. (АППГ: 4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9 шт. (АППГ: 10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37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АППГ: 33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266 шт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АППГ: 199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первое полугодие 2021 года поступило и обработано 333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18-05-24T17:48:00Z</cp:lastPrinted>
  <dcterms:modified xsi:type="dcterms:W3CDTF">2021-11-20T13:58:00Z</dcterms:modified>
  <cp:revision>16</cp:revision>
  <dc:subject/>
  <dc:title/>
</cp:coreProperties>
</file>