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Федеральным  законом от 09.02.2009 № 8-ФЗ «Об обеспечении доступа к информации                            о деятельности государственных органов,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евять месяцев </w:t>
      </w:r>
      <w:r>
        <w:rPr>
          <w:rFonts w:cs="Times New Roman" w:ascii="Times New Roman" w:hAnsi="Times New Roman"/>
          <w:sz w:val="28"/>
          <w:szCs w:val="28"/>
        </w:rPr>
        <w:t xml:space="preserve">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лавное управление МЧС России  по г. Севастополю поступило </w:t>
      </w:r>
      <w:r>
        <w:rPr>
          <w:rFonts w:cs="Times New Roman" w:ascii="Times New Roman" w:hAnsi="Times New Roman"/>
          <w:sz w:val="28"/>
          <w:szCs w:val="28"/>
        </w:rPr>
        <w:t>539 обращений граждан, что на 23,56 % больше                 чем за девять месяцев 2020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412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ямую от заявителей 393 шт. (АППГ: 307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263 шт. (АППГ: 165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146 шт. (АППГ: 105 шт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0 шт. (АППГ: 3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 шт. (АППГ: 5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2 шт. (АППГ: 1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31 шт. (АППГ: 5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60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АППГ: 33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просом, по которому граждане обращаются в Главное управление МЧС России по г. Севастополю является работа противопожарной службы и соблюдение норм пожарной безопасности 471 шт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АППГ: 336 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девять месяцев 2021 года поступило и обработано 539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38:00Z</dcterms:created>
  <dc:creator>Поплавская</dc:creator>
  <dc:description/>
  <cp:keywords/>
  <dc:language>en-US</dc:language>
  <cp:lastModifiedBy>Юрина Светлана Ивановна</cp:lastModifiedBy>
  <cp:lastPrinted>2018-05-24T17:48:00Z</cp:lastPrinted>
  <dcterms:modified xsi:type="dcterms:W3CDTF">2021-11-20T14:06:00Z</dcterms:modified>
  <cp:revision>22</cp:revision>
  <dc:subject/>
  <dc:title/>
</cp:coreProperties>
</file>