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Правительства РФ от 25 июня 2021 г. № 1013 "О федеральном государственном надзоре в области защиты населения и территорий от чрезвычайных ситуаций"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  <w:br/>
        <w:t>о федеральном государственном надзоре в области защиты населения и территорий от чрезвычайных ситуа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федерального государственного надзора в области защиты населения и территорий от чрезвычайных ситуаций (далее - федеральный государственный надзор).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федерального государственного надзора является соблюдение организациями и гражданами, эксплуатирующими потенциально опасные объекты и (или) критически важные объекты, государственными корпорациями, создающими в установленном порядке функциональные подсистемы единой государственной системы предупреждения и ликвидации чрезвычайных ситуаций, а также организациями и гражданами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, обязательных требований в области защиты населения и территорий от чрезвычайных ситуаций, установленных Федеральным законом "О защите населения и территорий от чрезвычайных ситуаций природного и техногенного характера" и принимаемыми в соответствии с ним иными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существление федерального государственного надзора, является Министерство Российской Федерации по делам гражданской обороны, чрезвычайным ситуациям и ликвидации последствий стихийных бедствий, включая его территориальные органы - органы, специально уполномоченные решать задачи гражданской обороны и задачи по предупреждению и ликвидации чрезвычайных ситуаций, по субъектам Российской Федерации (далее - органы, осуществляющие федеральный государственный надзор)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4. Передача в рамках федерального государственного надзора документов и (или) сведений, раскрытие информации, в том числе ознакомление с указанными документами и (или) сведениями,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Style15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8" w:before="150" w:after="240"/>
        <w:ind w:left="75" w:right="7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300" w:before="0" w:after="255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Ф от 25 июня 2021 г. N 1007 "О федеральном государственном надзоре в области гражданской обороны"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  <w:br/>
        <w:t>о федеральном государственном надзоре в области гражданской обороны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федерального государственного надзора в области гражданской обороны (далее - федеральный государственный надзор).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2. Объектом федерального государственного надзора (далее - объект надзора) является деятельность, действия (бездействие) граждан и организаций, при которых должны соблюдаться обязательные требования в области гражданской обороны, в том числе предъявляемые к гражданам и организациям, осуществляющим деятельность, действия (бездействие).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федерального государственного надзора является соблюдение организациями и гражданами обязательных требований в области гражданской обороны, установленных Федеральным законом "О гражданской обороне" и принимаемыми в соответствии с ним иными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4. Органом, уполномоченным на осуществление федерального государственного надзора, является Министерство Российской Федерации по делам гражданской обороны, чрезвычайным ситуациям и ликвидации последствий стихийных бедствий, включая его территориальные органы - органы, специально уполномоченные решать задачи гражданской обороны и задачи по предупреждению и ликвидации чрезвычайных ситуаций, по субъектам Российской Федерации (далее соответственно - органы, осуществляющие федеральный государственный надзор, территориальные органы).</w:t>
      </w:r>
    </w:p>
    <w:p>
      <w:pPr>
        <w:pStyle w:val="Style15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в рамках межведомственного информационного взаимодействия при осуществлении федерального государственного надзора документов и (или) сведений, раскрытие информации, в том числе ознакомление с указанными документами и (или) сведениями,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Style15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85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4:00Z</dcterms:created>
  <dc:creator>Admin</dc:creator>
  <dc:description/>
  <cp:keywords/>
  <dc:language>en-US</dc:language>
  <cp:lastModifiedBy>user</cp:lastModifiedBy>
  <cp:lastPrinted>2016-11-14T09:30:00Z</cp:lastPrinted>
  <dcterms:modified xsi:type="dcterms:W3CDTF">2021-11-22T13:24:00Z</dcterms:modified>
  <cp:revision>2</cp:revision>
  <dc:subject/>
  <dc:title>Начальнику ГУ МЧС России</dc:title>
</cp:coreProperties>
</file>