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заседания Жилищной и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комиссии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управления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г. Севастополю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1 г.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, состоящих на учете для предоставления единовременной субсидии для приобретения или строительства жилого помещения, размещаемый в открытом доступе на официальном сайте Главного управления МЧС России </w:t>
        <w:br/>
        <w:t>по г. Севастополю в информационно-телекоммуникационной сети «Интернет» по состоянию на 27.10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3:22:00Z</dcterms:created>
  <dc:creator>Пользователь</dc:creator>
  <dc:description/>
  <dc:language>en-US</dc:language>
  <cp:lastModifiedBy>Пользователь</cp:lastModifiedBy>
  <cp:lastPrinted>2021-10-29T03:13:00Z</cp:lastPrinted>
  <dcterms:modified xsi:type="dcterms:W3CDTF">2021-10-28T23:24:00Z</dcterms:modified>
  <cp:revision>3</cp:revision>
  <dc:subject/>
  <dc:title/>
</cp:coreProperties>
</file>