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Федеральным  законом от 09.02.2009 № 8-ФЗ «Об обеспечении доступа к информации                            о деятельности государственных органов,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авное управление МЧС России  по г. Севастополю поступило </w:t>
      </w:r>
      <w:r>
        <w:rPr>
          <w:rFonts w:cs="Times New Roman" w:ascii="Times New Roman" w:hAnsi="Times New Roman"/>
          <w:sz w:val="28"/>
          <w:szCs w:val="28"/>
        </w:rPr>
        <w:t>701 обращение граждан, что на 20,82 % больше чем за 2020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555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</w:t>
      </w:r>
      <w:r>
        <w:rPr>
          <w:rFonts w:cs="Times New Roman" w:ascii="Times New Roman" w:hAnsi="Times New Roman"/>
          <w:sz w:val="28"/>
          <w:szCs w:val="28"/>
        </w:rPr>
        <w:t>525 (АППГ: 39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343 шт. (АППГ: 237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176 шт. (АППГ: 142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0 шт. (АППГ: 3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 шт. (АППГ: 7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2 шт. (АППГ: 1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39 шт. (АППГ: 10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72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АППГ: 78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498 шт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АППГ: 459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2021 года поступило и обработано 701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Zver</cp:lastModifiedBy>
  <cp:lastPrinted>2018-05-24T17:48:00Z</cp:lastPrinted>
  <dcterms:modified xsi:type="dcterms:W3CDTF">2022-04-04T17:55:00Z</dcterms:modified>
  <cp:revision>23</cp:revision>
  <dc:subject/>
  <dc:title/>
</cp:coreProperties>
</file>