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и месяц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№ 59-ФЗ                        «О порядке рассмотрения обращений  граждан  Российской  Федерации»,  Федеральным  законом от 09 февраля 2009 № 8-ФЗ «Об обеспечении доступа                  к информации о деятельности государственных органов, органов местного самоуправления», приказа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месяца 2022 г. в Главное управление МЧС России                                 по г. Севастополю поступило 161 обращение граждан, что на 6 % больше чем                   за три месяц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152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102 шт., </w:t>
      </w:r>
      <w:r>
        <w:rPr>
          <w:rFonts w:cs="Times New Roman" w:ascii="Times New Roman" w:hAnsi="Times New Roman"/>
          <w:sz w:val="28"/>
          <w:szCs w:val="28"/>
        </w:rPr>
        <w:t>что на 6 % меньше, чем за три месяц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08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71 шт., </w:t>
      </w:r>
      <w:r>
        <w:rPr>
          <w:rFonts w:cs="Times New Roman" w:ascii="Times New Roman" w:hAnsi="Times New Roman"/>
          <w:sz w:val="28"/>
          <w:szCs w:val="28"/>
        </w:rPr>
        <w:t>что на 2 % больше, чем за три месяц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69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59 шт., </w:t>
      </w:r>
      <w:r>
        <w:rPr>
          <w:rFonts w:cs="Times New Roman" w:ascii="Times New Roman" w:hAnsi="Times New Roman"/>
          <w:sz w:val="28"/>
          <w:szCs w:val="28"/>
        </w:rPr>
        <w:t>что на 25 % больше, чем за три месяц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44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1 шт. (АППГ: 0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20 шт. (АППГ: 0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 шт. (АППГ: 0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 шт.</w:t>
      </w:r>
      <w:r>
        <w:rPr>
          <w:rFonts w:cs="Times New Roman" w:ascii="Times New Roman" w:hAnsi="Times New Roman"/>
          <w:sz w:val="28"/>
          <w:szCs w:val="28"/>
        </w:rPr>
        <w:t>, что на 22 % меньше,                     чем за три месяца 2021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9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19 шт.,</w:t>
      </w:r>
      <w:r>
        <w:rPr>
          <w:rFonts w:cs="Times New Roman" w:ascii="Times New Roman" w:hAnsi="Times New Roman"/>
          <w:sz w:val="28"/>
          <w:szCs w:val="28"/>
        </w:rPr>
        <w:t xml:space="preserve"> что на 17 % меньше, чем за три месяца 2021 г. (АППГ: 23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112 шт., что на 9,80 % больше, чем за три месяца 2021 г. (АППГ: 102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три месяца 2022 г. поступило и обработано 159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6:00Z</dcterms:created>
  <dc:creator>Поплавская</dc:creator>
  <dc:description/>
  <cp:keywords/>
  <dc:language>en-US</dc:language>
  <cp:lastModifiedBy>Ковпак Виктория Владимировна</cp:lastModifiedBy>
  <cp:lastPrinted>2021-06-07T14:18:00Z</cp:lastPrinted>
  <dcterms:modified xsi:type="dcterms:W3CDTF">2022-05-25T07:51:00Z</dcterms:modified>
  <cp:revision>3</cp:revision>
  <dc:subject/>
  <dc:title/>
</cp:coreProperties>
</file>