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бщественном 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Главном управлении МЧС России по г. Севастоп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б Общественном совете при Главном управлении МЧС России по г. Севастополю определяет порядок формирования                                и организацию деятельности Общественного совета при Главном управлении МЧС России по г. Севастополю (далее - Общественный совет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Общественный совет является постоянно действующим совещательным органом при Главном управлении МЧС России                                    по г. Севастоп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енный совет в своей деятельности руководствуется действующим законодательством Российской Федерации, нормативно-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Общественный совет формируется на основе добровольного участия               в его деятельности граждан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й совет осуществляет свою деятельность на основе принципов законности, уважения прав и свобод человека и граждани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бщественного сове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действие Главному управлению МЧС России по г. Севастополю                 в подготовке предложений по выработке и реализации государственной политики в области гражданской обороны, защиты населения и территорий                   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лечение граждан и общественных организаций к реализации государственной политик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оведение по представлению Главного управления МЧС России                  по г. Севастополю общественных экспертиз проектов нормативных правовых актов  Главного управления МЧС России по г. Севастопо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ассмотрение инициатив общественных объединений, а также научных и управленческих инициатив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                    на водных объек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звитие взаимодействия Главного управления МЧС России                            по г. Севастополю с общественными объединениями и использование                          их потенциала для повышения эффективности деятельности Главного управления МЧС России по г. Севастополю по реализации законодательства Российской Федерации в области гражданской обороны, защиты населения                     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 Осуществление содействия в воспитательной работы с личным составом структурных подразделений Главного управления МЧС России                  по г. Севастопо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рганизация взаимодействия Общественного совета с органами государственной власти и общественными организациями по вопросам защиты прав и законных интересов личного состава Главного управления МЧС России по г. Севастопо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Распространение положительного опыта работы Главного управления МЧС России по г. Севастопол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формирования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личественный и персональный состав Общественного совета утверждается приказом начальника Главного управления МЧС России                          по г. Севастополю. Председатель Общественного совета и его заместитель избираются из состава Общественн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став Общественного совета могут входить представители российских общественных организаций (объединений), религиозных конфесс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повышения эффективности работы Общественного совета его состав один раз в два года может обновля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и заместитель председателя Общественного совета избираются открытым голосованием простым большинством голосов от числа присутствующих на первом заседании Общественного совета нового сост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ндидаты в состав Общественного совета, должны соответствовать следующим требования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) наличие гражданства Российской Федерации и возраст от 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ичие опыта работы от 1 года по профилю деятельности Министерства Российской Федерации по делам гражданской обороны, чрезвычайным ситуациям и ликвидации последствий стихийных бедствий, учреждениях и организациях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) отсутствие у них конфликта интересов, связанного с осуществлением деятельности члена Общественного совета, или возможности его возникнов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6. Не могут быть выдвинуты в качестве кандидатов в члены Общественного совета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) лица, замещающие государственные должности Российской Федерации, государственные должности субъектов Российской Федерации лица и замещающие должности федеральной государственной служб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) лица, имеющие гражданство другого государ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7. Кандидаты Общественного совета, должны представить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) заявление кандидата в члены Общественного совета на имя начальника Главного управления МЧС России по г. Севастополю о согласии войти в состав Общественного состава  и на обработку персональных данных (приложение                 № 1 к настоящему Положению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нкету кандидата в члены Общественного совета (приложение                    № 2 к настоящему Положению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8. Количественный состав Общественного совета составляет не менее                   9 челов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9. Состав Общественного совета утверждается приказом Главного управления МЧС России по г. Севастопо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0. Замена членов Общественного совета допускается в случае грубого нарушения кодекса этики члена Общественного совета, в том числе систематического (2 и более) пропуска заседаний Общественного совета,                      а также в случае досрочного прекращения полномочий по основаниям, предусмотренным пунктом 12 настоящего Поло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1. В случае исключения члена Общественного совета по одному                        из указанных в пункте 10 настоящего Положения, издается приказ Главного управления МЧС России по г. Севастополю, который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2.</w:t>
        <w:tab/>
        <w:t>Полномочия члена Общественного совета прекращаются в случа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) истечения срока его полномоч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) подачи им заявления о выходе из состава Общественного сове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) вступления в законную силу вынесенного в отношении него обвинительного приговора су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) признания его недееспособным, безвестно отсутствующим или умершим на основании решения суда, ступившего в законную сил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5) его смер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3. Полномочия члена Общественного совета прекращаются в случаях, предусмотренных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. 3 настоящего Поло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4. Если полномочия члена Общественного совета прекращены в случаях, перечисленных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. 12 и п. 10 настоящего Положения,                                  то на освободившееся место приказом Главного управления МЧС России                      по г. Севастополю назначается новая кандидатура, отбор которой осуществляется в соответствии с п. 5, п.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Ответственный секретарь Общественного совета назначается приказом Главного управления МЧС России по г. Севастополю. Ответственный секретарь Общественного совета не входит в состав Общественного совета                  и не является его член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Общественного сове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бщественный совет осуществляет свою деятельность                          в соответствии с планом заседаний на полугодие, согласованным                                   с начальником Главного управления МЧС России по г. Севастополю                             и утвержденным председателем Общественн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е менее половины его членов. По решению председателя Общественного совета может быть проведено внеочередное заседание, а также заоч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 рассмотренным вопросам Общественный совет принимает решения, которые носят рекомендательный характер. Все решения отражаются                            в протоколах заседаний Общественного совета, копии которых представляются руководству Главного управления МЧС России по г. Севастопо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ует работу Общественного совета и председательствует на его засед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писывает протоколы заседаний и другие документы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ормирует при участии членов Общественного совета и утверждает план заседаний на полугодие, повестку заседаний и состав экспертов и иных лиц, приглашаемых на заседание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вает своевременное уведомление членов Общественного совета о дате, месте и повестке предстоящего заседания, а также                                  об утвержденном плане заседаний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носит предложения по проектам документов и иных материалов для обсуждения на заседаниях Общественного совета и согласовывает 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пределяет приоритетные направления деятельности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носит предложения руководству Главного управления МЧС России          по г. Севастополю по персональному составу Общественного 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вносит предложения, замечания и поправки к проектам планов заседаний Общественного совета, по повестке дня и порядку ведения его засед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знакомиться с документами, касающимися рассматриваемых проблем, высказывает свое мнение по существу обсуждаемых вопросов, замечания                      и предложения по проектам принимаемых решений и протоколам заседаний Общественного 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ринимает решение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Заместитель председателя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поручению председателя Общественного совета председательствует на заседаниях в его отсутствие (отпуск, болезнь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частвует в подготовке планов заседаний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еспечивает коллективное обсуждение вопросов, внесенных                          на рассмотрение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носит предложения руководству Главного управления МЧС России       по г. Севастополю по вопросам совершенствования работы МЧС России                     по взаимодействию с международными неправительственными и российскими общественными организациями (объединениями), религиозными конфесс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информирует руководство Главного управления МЧС России                          по г. Севастополю о нарушениях прав и законных интересов военнослужащих, сотрудников и работников системы МЧС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Члены Общественного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меют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участвовать в мероприятиях, проводимых Общественным советом, подготовке материалов по рассматриваемым вопрос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носить предложения, замечания и поправки к проектам планов заседаний Общественного совета, по повестке дня и порядку ведения его засед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знакомиться с документами, касающимися рассматриваемых проблем, высказывать свое мнение по существу обсуждаемых вопросов, замечания                     и предложения по проектам принимаемых решений и протоколам заседаний Общественного 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вносить предложения руководству Главного управления МЧС России по г. Севастополю по вопросам совершенствования работы МЧС России                     по взаимодействию с международными неправительственными и российскими общественными организациями (объединениями), религиозными конфессиями; </w:t>
        <w:br/>
        <w:t xml:space="preserve"> </w:t>
        <w:tab/>
        <w:t xml:space="preserve">д) информировать руководство Главного управления МЧС России                 по г. Севастополю о нарушениях прав и законных интересов военнослужащих, сотрудников и работников системы МЧС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ладают равными правами при обсуждении вопросов и голосовании, члены Общественного совета, не согласные с решением заседания, вправе изложить свое особое мнение, которое в обязательном порядке вносится                       в протокол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обязаны лично участвовать в заседаниях Общественного совета                    и не вправе делегировать свои полномочия другим лиц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й секретарь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ведомляет членов Общественного совета о дате, месте и повестке предстоящего заседания, а также об утвержденном плане заседаний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дет, оформляет, согласовывает с председателем Общественного совета и рассылает членам Общественного совета протоколы заседаний и иные документы и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хранит документацию Общественного совета и готовит                                в установленном порядке документы для архивного хранения и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случае проведения заседания Общественного совета путем опроса его членов обеспечивает направления всем членам Общественного совета необходимых материалов и сбор их мнений по результатам рассмотрения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цедура проведения заседания Общественного совета в заочной форме осуществляется путем опроса голосов его членов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уведомления (письмо) о проведении заочного голосования направляются ответственным секретарем Общественного совета за 10 дней                    до дня заседания членам Общественного совета с приложением карточки заочного голосования (приложение № 3 к настоящему Положению)                           по электронной почте или иным доступным способом, в котором указываетс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а) вопросы, вынесенные на заочное голосова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и порядок представления заполненной карточки ответственному секретарю Общественного сов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2) одновременно с уведомлением направляются материалы,                              на основании которых члены Общественного совета принимают решения                   по вопросам, вынесенным на заочном голосова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олненные и подписанные карточки заочного голосования представляются членами Общественного совета Ответственному секретар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вшими участие в заочном голосовании считаются члены Общественного совета, карточки которых получены ответственным секретарем не позднее указанной в уведомлении даты представления заполненной карточки. Карточки, присланные членами Общественного совета после даты окончания приема, считаются недействительны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5) подсчет голосов по вопросам, вынесенным на заочное голосование, осуществляется ответственным секретарем. Подсчет голосов по каждому                     из вопросов, вынесенных на заочное голосование, ведется отдельно;</w:t>
      </w:r>
    </w:p>
    <w:p>
      <w:pPr>
        <w:pStyle w:val="12"/>
        <w:tabs>
          <w:tab w:val="clear" w:pos="708"/>
          <w:tab w:val="left" w:pos="1762" w:leader="none"/>
        </w:tabs>
        <w:spacing w:lineRule="auto" w:line="256"/>
        <w:ind w:firstLine="709"/>
        <w:jc w:val="both"/>
        <w:rPr/>
      </w:pPr>
      <w:r>
        <w:rPr/>
        <w:t>6) при голосовании учитываются голоса по тем вопросам, по которым голосующим членом Общественного совета оставлен только один                               из возможных вариантов голосования. Карточки для голосования, заполненные с нарушением требований, признаются недействительными, и голоса                             по содержащимся в них вопросам не учитываютс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)</w:t>
        <w:tab/>
        <w:t>по итогам заочного голосования составляется протокол заочного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 интерес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фликт интересов - ситуация, при которой личная заинтересованность члена  Общественного совета либо воздействие  (давление)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, общественных объединений, способное привести к причинению вреда этим законным интерес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 личной заинтересованностью члена Общественного совета, которая влияет  или может повлиять на объективное осуществление им своих полномочий, понимается возможность получения членом Общественного совета доходов (неосновательного обогащения) в денежном либо натуральной форме, доходов в виде материальной выгоды непосредственного для члена Общественного совета, членов его семьи или близких родственников, а также для граждан Российской Федерации или общественных объединений,                            с которыми член Общественного совета связан финансовыми или иными обязательствам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пятидневный срок проинформировать об этом в письменной форме председателя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qFormat/>
    <w:rPr/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Колонтитул (2)_"/>
    <w:qFormat/>
    <w:rPr/>
  </w:style>
  <w:style w:type="character" w:styleId="Style21">
    <w:name w:val="Основной текст_"/>
    <w:qFormat/>
    <w:rPr>
      <w:sz w:val="28"/>
      <w:szCs w:val="28"/>
    </w:rPr>
  </w:style>
  <w:style w:type="character" w:styleId="23">
    <w:name w:val="Заголовок №2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ind w:right="-410" w:firstLine="702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24">
    <w:name w:val="Текст выноски"/>
    <w:basedOn w:val="Normal"/>
    <w:qFormat/>
    <w:pPr/>
    <w:rPr>
      <w:sz w:val="0"/>
      <w:szCs w:val="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1">
    <w:name w:val="Text body indent"/>
    <w:basedOn w:val="Normal"/>
    <w:qFormat/>
    <w:pPr>
      <w:widowControl w:val="false"/>
      <w:suppressAutoHyphens w:val="true"/>
    </w:pPr>
    <w:rPr>
      <w:rFonts w:eastAsia="Andale Sans UI;Times New Roman" w:cs="Tahoma"/>
      <w:kern w:val="2"/>
      <w:sz w:val="26"/>
      <w:szCs w:val="28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pacing w:before="0" w:after="260"/>
      <w:jc w:val="center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52:00Z</dcterms:created>
  <dc:creator>Ковалева</dc:creator>
  <dc:description/>
  <cp:keywords/>
  <dc:language>en-US</dc:language>
  <cp:lastModifiedBy>Юрина Светлана Ивановна</cp:lastModifiedBy>
  <cp:lastPrinted>2020-01-10T16:04:00Z</cp:lastPrinted>
  <dcterms:modified xsi:type="dcterms:W3CDTF">2022-06-21T12:22:00Z</dcterms:modified>
  <cp:revision>3</cp:revision>
  <dc:subject/>
  <dc:title> </dc:title>
</cp:coreProperties>
</file>