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ервого этапа конкурса, </w:t>
        <w:br/>
        <w:t xml:space="preserve">объявл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мая 2022 года, </w:t>
        <w:br/>
        <w:t xml:space="preserve">на замещение вакантных должностей федеральной государственной гражданской службы и </w:t>
      </w:r>
      <w:r>
        <w:rPr>
          <w:rFonts w:cs="Times New Roman" w:ascii="Times New Roman" w:hAnsi="Times New Roman"/>
          <w:b/>
          <w:sz w:val="28"/>
          <w:szCs w:val="28"/>
        </w:rPr>
        <w:t>включение в кадровый резерв</w:t>
      </w:r>
      <w:r>
        <w:rPr>
          <w:b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авном управлении МЧС России по г. Севастопол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Главного управления МЧС России по г. Севастополю от 12 июля 2022 года № 402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н состоявшимся первый этап конкурса на замещение должнос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й государственной гражданской службы включение в кадровый резерв </w:t>
        <w:br/>
        <w:t>в Главном управлении МЧС России по г. Севастополю:</w:t>
      </w:r>
    </w:p>
    <w:p>
      <w:pPr>
        <w:pStyle w:val="Normal"/>
        <w:widowControl w:val="false"/>
        <w:autoSpaceDE w:val="false"/>
        <w:ind w:left="-993" w:right="-141" w:firstLine="18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1. По старшей группе должностей категории «специалисты»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-эксперт финансово- экономического отдела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– эксперт (руководитель отделения) отделения охраны труд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– эксперт (по внутреннему контролю и аудиту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Для включения в кадровый резерв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таршей группе должностей категории «специалисты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н не состоявшимся первый этап</w:t>
      </w:r>
      <w:r>
        <w:rPr>
          <w:rFonts w:cs="Times New Roman" w:ascii="Times New Roman" w:hAnsi="Times New Roman"/>
          <w:sz w:val="26"/>
          <w:szCs w:val="26"/>
        </w:rPr>
        <w:t xml:space="preserve"> конкурса на замещение должнос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й государственной гражданской службы в Главном управлении МЧС России по г. Севастополю, по </w:t>
      </w:r>
      <w:r>
        <w:rPr>
          <w:rFonts w:cs="Times New Roman" w:ascii="Times New Roman" w:hAnsi="Times New Roman"/>
          <w:sz w:val="26"/>
          <w:szCs w:val="26"/>
        </w:rPr>
        <w:t>старшей группе должностей категории «специалисты»: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ущий специалист – эксперт отдела административной практики </w:t>
        <w:br/>
        <w:t>и дознания управления надзорной деятельности и профилактической работы;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ный специалист – эксперт отдела информации и связи </w:t>
        <w:br/>
        <w:t>с общественностью (пресс-служба).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нято решение ДОПУСТИТЬ к участию во втором этапе конкурса, объявленного 18 мая 2022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замещение вакантных должностей федеральной государственной гражданской службы и </w:t>
      </w:r>
      <w:r>
        <w:rPr>
          <w:rFonts w:cs="Times New Roman" w:ascii="Times New Roman" w:hAnsi="Times New Roman"/>
          <w:sz w:val="26"/>
          <w:szCs w:val="26"/>
        </w:rPr>
        <w:t>включение в кадровый резерв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в Главном управлении МЧС России по г. Севастополю: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иноградову Ольгу Никола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асильеву Анну Никола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илову Наталью Анатоль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лобину Ирину Юрь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ец Инну Игор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Жукову Юлию Анатоль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Лукинову Татьяну Александро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узьмину Наталью Виталье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Месевра Анастасию Владимировну.</w:t>
      </w:r>
    </w:p>
    <w:p>
      <w:pPr>
        <w:pStyle w:val="Normal"/>
        <w:ind w:left="-993" w:right="-708" w:firstLine="36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обко Анастасию Павловну.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right="-708"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ровести второй этап конкурса на замещение вакантных должностей федеральной государственной гражданской службы Российской Федерации и включение </w:t>
        <w:br/>
        <w:t xml:space="preserve">в кадровый резерв в Главном управлении МЧС России по г. Севастополю, объявленного 18.05.2022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7 ИЮЛЯ 2022 ГО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1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00 часов - </w:t>
      </w:r>
      <w:r>
        <w:rPr>
          <w:rFonts w:cs="Times New Roman" w:ascii="Times New Roman" w:hAnsi="Times New Roman"/>
          <w:b/>
          <w:sz w:val="26"/>
          <w:szCs w:val="26"/>
        </w:rPr>
        <w:t>тестирование кандида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на знание Конституции Российской Федерации, законодательства Российской Федерации о федеральной государственной гражданской службе, о противодействии коррупции, о работе с обращениями граждан, а также вопросов, связанных </w:t>
        <w:br/>
        <w:t>с выполнением должностных обязанностей по выбранной специализа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7 ИЮЛЯ 2022 ГОДА в 14.30 часов - индивидуальное собеседование</w:t>
      </w:r>
      <w:r>
        <w:rPr>
          <w:sz w:val="26"/>
          <w:szCs w:val="26"/>
        </w:rPr>
        <w:t xml:space="preserve"> кандидатов с членами конкурсной комиссии (после получения результатов тестир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торой этап конкурса состоится по адресу: г. Севастополь, ул. Олега Кошевого, д.6, тел. 65-55-18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ход в здание МЧС России для участия в конкурсе будет осуществляться через центральный вход, при себе необходимо иметь паспорт гражданина РФ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7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2:00Z</dcterms:created>
  <dc:creator>User</dc:creator>
  <dc:description/>
  <cp:keywords/>
  <dc:language>en-US</dc:language>
  <cp:lastModifiedBy>Пользователь Windows</cp:lastModifiedBy>
  <cp:lastPrinted>2019-08-26T11:32:00Z</cp:lastPrinted>
  <dcterms:modified xsi:type="dcterms:W3CDTF">2022-07-12T10:04:00Z</dcterms:modified>
  <cp:revision>4</cp:revision>
  <dc:subject/>
  <dc:title/>
</cp:coreProperties>
</file>