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с обращениями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ми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6 месяце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 мая 2006 № 59-ФЗ                        «О порядке рассмотрения обращений  граждан  Российской  Федерации»,  Федеральным  законом от 09 февраля 2009 № 8-ФЗ «Об обеспечении доступа                  к информации о деятельности государственных органов, органов местного самоуправления», приказа МЧС России от 29.12.2021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2 г. в Главное управление МЧС России                                 по г. Севастополю поступило 295 обращений граждан, что на 11 % меньше чем                   за 6 месяцев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333 шт.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прямую от заявителей 197 шт., </w:t>
      </w:r>
      <w:r>
        <w:rPr>
          <w:rFonts w:cs="Times New Roman" w:ascii="Times New Roman" w:hAnsi="Times New Roman"/>
          <w:sz w:val="28"/>
          <w:szCs w:val="28"/>
        </w:rPr>
        <w:t>что на 20% меньше, чем за 6 месяцев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249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122 шт., </w:t>
      </w:r>
      <w:r>
        <w:rPr>
          <w:rFonts w:cs="Times New Roman" w:ascii="Times New Roman" w:hAnsi="Times New Roman"/>
          <w:sz w:val="28"/>
          <w:szCs w:val="28"/>
        </w:rPr>
        <w:t>что на 29 % меньше, чем за 6 месяцем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72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78 шт., </w:t>
      </w:r>
      <w:r>
        <w:rPr>
          <w:rFonts w:cs="Times New Roman" w:ascii="Times New Roman" w:hAnsi="Times New Roman"/>
          <w:sz w:val="28"/>
          <w:szCs w:val="28"/>
        </w:rPr>
        <w:t>что на 2,5 % меньше, чем за 6 месяцев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80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2 шт. (АППГ: 0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45 шт. (АППГ: 0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 шт. (АППГ: 0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9 шт.</w:t>
      </w:r>
      <w:r>
        <w:rPr>
          <w:rFonts w:cs="Times New Roman" w:ascii="Times New Roman" w:hAnsi="Times New Roman"/>
          <w:sz w:val="28"/>
          <w:szCs w:val="28"/>
        </w:rPr>
        <w:t>, что на 11 % меньше,                     чем за 6 месяцев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0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40 шт.,</w:t>
      </w:r>
      <w:r>
        <w:rPr>
          <w:rFonts w:cs="Times New Roman" w:ascii="Times New Roman" w:hAnsi="Times New Roman"/>
          <w:sz w:val="28"/>
          <w:szCs w:val="28"/>
        </w:rPr>
        <w:t xml:space="preserve"> что на 8 % меньше, чем за 6 месяцев 2021 г. (АППГ: 37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опросом, по которому граждане обращаются в Главное управление МЧС России по г. Севастополю является работа противопожарной службы и соблюдение норм пожарной безопасности 202 шт., что на 24 % меньше, чем за 6 месяцев 2021 г. (АППГ: 266 шт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6 месяцев 2022 г. поступило и обработано 295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8:00Z</dcterms:created>
  <dc:creator>Поплавская</dc:creator>
  <dc:description/>
  <cp:keywords/>
  <dc:language>en-US</dc:language>
  <cp:lastModifiedBy>Пользователь Windows</cp:lastModifiedBy>
  <cp:lastPrinted>2022-08-18T08:54:00Z</cp:lastPrinted>
  <dcterms:modified xsi:type="dcterms:W3CDTF">2022-08-18T09:31:00Z</dcterms:modified>
  <cp:revision>36</cp:revision>
  <dc:subject/>
  <dc:title/>
</cp:coreProperties>
</file>