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токолом заседания Жилищной и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й комисси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ого управления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ЧС России по г. Севастопол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7.06.2022 г. №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х государственных гражданских служащих, состоящих на учете для предоставления единовременной субсидии для приобретения или строительства жилого помещения, размещаемый в открытом доступе на официальном сайте Главного управления МЧС России </w:t>
        <w:br/>
        <w:t>по г. Севастополю в информационно-телекоммуникационной сети «Интернет» по состоянию на 27.06.202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4890"/>
        <w:gridCol w:w="378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остановки на уч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5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65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0:00Z</dcterms:created>
  <dc:creator>Пользователь</dc:creator>
  <dc:description/>
  <dc:language>en-US</dc:language>
  <cp:lastModifiedBy>Gjk</cp:lastModifiedBy>
  <cp:lastPrinted>2021-10-29T00:13:00Z</cp:lastPrinted>
  <dcterms:modified xsi:type="dcterms:W3CDTF">2022-12-15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