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ми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№ 59-ФЗ                        «О порядке рассмотрения обращений  граждан  Российской  Федерации»,  Федеральным  законом от 09 февраля 2009 № 8-ФЗ «Об обеспечении доступа                  к информации о деятельности государственных органов, органов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. в Главное управление МЧС России                                 по г. Севастополю поступило 513 обращений граждан, что на 4,82 % меньше чем                   за 9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539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220 шт., </w:t>
      </w:r>
      <w:r>
        <w:rPr>
          <w:rFonts w:cs="Times New Roman" w:ascii="Times New Roman" w:hAnsi="Times New Roman"/>
          <w:sz w:val="28"/>
          <w:szCs w:val="28"/>
        </w:rPr>
        <w:t>что на 16,34 % меньше, чем за 9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263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144 шт., </w:t>
      </w:r>
      <w:r>
        <w:rPr>
          <w:rFonts w:cs="Times New Roman" w:ascii="Times New Roman" w:hAnsi="Times New Roman"/>
          <w:sz w:val="28"/>
          <w:szCs w:val="28"/>
        </w:rPr>
        <w:t>что на 12,5  % больше, чем за 9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28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2 шт. (АППГ: 0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5 шт. (АППГ: 1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2 шт. (АППГ: 2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2 шт.</w:t>
      </w:r>
      <w:r>
        <w:rPr>
          <w:rFonts w:cs="Times New Roman" w:ascii="Times New Roman" w:hAnsi="Times New Roman"/>
          <w:sz w:val="28"/>
          <w:szCs w:val="28"/>
        </w:rPr>
        <w:t>, что на 61,3 % меньше,                     чем за 9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1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61 шт.,</w:t>
      </w:r>
      <w:r>
        <w:rPr>
          <w:rFonts w:cs="Times New Roman" w:ascii="Times New Roman" w:hAnsi="Times New Roman"/>
          <w:sz w:val="28"/>
          <w:szCs w:val="28"/>
        </w:rPr>
        <w:t xml:space="preserve"> что на 1 % меньше, чем за 9 месяцев 2021 г. (АППГ: 60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349 шт., что на 25,90 % меньше, чем за 9 месяцев 2021 г. (АППГ: 471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9 месяцев 2022 г. поступило и обработано 513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Юрина Светлана Ивановна</cp:lastModifiedBy>
  <cp:lastPrinted>2022-08-18T08:54:00Z</cp:lastPrinted>
  <dcterms:modified xsi:type="dcterms:W3CDTF">2023-01-03T15:32:00Z</dcterms:modified>
  <cp:revision>37</cp:revision>
  <dc:subject/>
  <dc:title/>
</cp:coreProperties>
</file>