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с обращениями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ми в Главное управление МЧС России по г. Севастоп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ссмотрению обращений граждан в Главном управлении                МЧС России по г. Севастополю организована в соответствии с Конституцией Российской Федерации, Федеральным законом от 02 мая 2006 № 59-ФЗ                        «О порядке рассмотрения обращений  граждан  Российской  Федерации»,  Федеральным  законом от 09 февраля 2009 № 8-ФЗ «Об обеспечении доступа                  к информации о деятельности государственных органов,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. в адрес Главного управления МЧС России по г. Севастополю (далее – Главное управление) поступило 660 обращений.  Это на 5,85 % меньше, чем за аналогичный период 2021 г. - 701 обращение, из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электронном виде 256 шт., </w:t>
      </w:r>
      <w:r>
        <w:rPr>
          <w:rFonts w:cs="Times New Roman" w:ascii="Times New Roman" w:hAnsi="Times New Roman"/>
          <w:sz w:val="28"/>
          <w:szCs w:val="28"/>
        </w:rPr>
        <w:t>что на 25,36 % меньше, чем за 2021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343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з других органов власти 198 шт., </w:t>
      </w:r>
      <w:r>
        <w:rPr>
          <w:rFonts w:cs="Times New Roman" w:ascii="Times New Roman" w:hAnsi="Times New Roman"/>
          <w:sz w:val="28"/>
          <w:szCs w:val="28"/>
        </w:rPr>
        <w:t>что на 23,75 % больше, чем за 2021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160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рассмотренных обращений граждан на личном приеме начальником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оссии 3 шт. (АППГ: 0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повторных обращений граждан, поступивших                                         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45 шт. (АППГ: 1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анонимных обращений граждан, поступивших                                      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2 шт. (АППГ: 2 ш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коллективных обращений граждан, поступивших                                     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19 шт.</w:t>
      </w:r>
      <w:r>
        <w:rPr>
          <w:rFonts w:cs="Times New Roman" w:ascii="Times New Roman" w:hAnsi="Times New Roman"/>
          <w:sz w:val="28"/>
          <w:szCs w:val="28"/>
        </w:rPr>
        <w:t>, что на 51,28 % меньше, чем за 2021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39 ш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количество обращений граждан, перенаправленных по компетенции,                77 шт.,</w:t>
      </w:r>
      <w:r>
        <w:rPr>
          <w:rFonts w:cs="Times New Roman" w:ascii="Times New Roman" w:hAnsi="Times New Roman"/>
          <w:sz w:val="28"/>
          <w:szCs w:val="28"/>
        </w:rPr>
        <w:t xml:space="preserve"> что на 6,94 % больше, чем за 2021 г. (АППГ: 72 шт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зарегистрир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ы для рассмотрения                    в структурные подразд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опросом, по которому граждане обращаются                                               в Главное управление МЧС России по г. Севастополю является работа противопожарной службы и соблюдение норм пожарной безопасности 496 ш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                            «О мониторинге и анализе результатов рассмотрения обращений граждан                      и организаций» от 17 апреля 2017 г. № 171 Главное управление МЧС России                по г. Севастополю с 1 июля 2017 г. ежемесячно представляет в Администрацию Президента Российской Федерации в электронной форме информацию                           о результатах рассмотрения обращений граждан и организаций, а также о мерах, принятых по таким обращениям. Ежемесячно до 5-го числа каждого месяца заполняется отчёт о результатах рассмотрения обращений. За 2022 г. поступило                и обработано 660 об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61" w:before="36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38:00Z</dcterms:created>
  <dc:creator>Поплавская</dc:creator>
  <dc:description/>
  <cp:keywords/>
  <dc:language>en-US</dc:language>
  <cp:lastModifiedBy>Юрина Светлана Ивановна</cp:lastModifiedBy>
  <cp:lastPrinted>2022-08-18T08:54:00Z</cp:lastPrinted>
  <dcterms:modified xsi:type="dcterms:W3CDTF">2023-01-03T15:41:00Z</dcterms:modified>
  <cp:revision>42</cp:revision>
  <dc:subject/>
  <dc:title/>
</cp:coreProperties>
</file>