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right="141" w:hanging="10"/>
        <w:jc w:val="center"/>
        <w:rPr/>
      </w:pPr>
      <w:r>
        <w:rPr>
          <w:rFonts w:cs="Times New Roman" w:ascii="Times New Roman" w:hAnsi="Times New Roman"/>
          <w:sz w:val="28"/>
        </w:rPr>
        <w:t>на подключение объекта защиты к пультовому оборудованию ПЦН ЦПП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РФ                                        Город                                     Район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635</wp:posOffset>
                </wp:positionV>
                <wp:extent cx="1256665" cy="281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15pt;mso-wrap-distance-left:9.05pt;mso-wrap-distance-right:9.05pt;mso-wrap-distance-top:0pt;mso-wrap-distance-bottom:0pt;margin-top:0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</wp:posOffset>
                </wp:positionV>
                <wp:extent cx="125666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15pt;mso-wrap-distance-left:9.05pt;mso-wrap-distance-right:9.05pt;mso-wrap-distance-top:0pt;mso-wrap-distance-bottom:0pt;margin-top:0.9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125666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15pt;mso-wrap-distance-left:9.05pt;mso-wrap-distance-right:9.05pt;mso-wrap-distance-top:0pt;mso-wrap-distance-bottom:0pt;margin-top:1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                                                       Дом                         Корпус                Литера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8255</wp:posOffset>
                </wp:positionV>
                <wp:extent cx="1816735" cy="2813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2.15pt;mso-wrap-distance-left:9.05pt;mso-wrap-distance-right:9.05pt;mso-wrap-distance-top:0pt;mso-wrap-distance-bottom:0pt;margin-top:0.6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13970</wp:posOffset>
                </wp:positionV>
                <wp:extent cx="607060" cy="281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15pt;mso-wrap-distance-left:9.05pt;mso-wrap-distance-right:9.05pt;mso-wrap-distance-top:0pt;mso-wrap-distance-bottom:0pt;margin-top:1.1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19050</wp:posOffset>
                </wp:positionV>
                <wp:extent cx="544830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15pt;mso-wrap-distance-left:9.05pt;mso-wrap-distance-right:9.05pt;mso-wrap-distance-top:0pt;mso-wrap-distance-bottom:0pt;margin-top:1.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4970</wp:posOffset>
                </wp:positionH>
                <wp:positionV relativeFrom="paragraph">
                  <wp:posOffset>29210</wp:posOffset>
                </wp:positionV>
                <wp:extent cx="432435" cy="28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15pt;mso-wrap-distance-left:9.05pt;mso-wrap-distance-right:9.05pt;mso-wrap-distance-top:0pt;mso-wrap-distance-bottom:0pt;margin-top:2.3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0</wp:posOffset>
                </wp:positionH>
                <wp:positionV relativeFrom="paragraph">
                  <wp:posOffset>280035</wp:posOffset>
                </wp:positionV>
                <wp:extent cx="544830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15pt;mso-wrap-distance-left:9.05pt;mso-wrap-distance-right:9.05pt;mso-wrap-distance-top:0pt;mso-wrap-distance-bottom:0pt;margin-top:22.0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а                    Подъезд                    Код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-1270</wp:posOffset>
                </wp:positionV>
                <wp:extent cx="544830" cy="281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15pt;mso-wrap-distance-left:9.05pt;mso-wrap-distance-right:9.05pt;mso-wrap-distance-top:0pt;mso-wrap-distance-bottom:0pt;margin-top:-0.1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54483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15pt;mso-wrap-distance-left:9.05pt;mso-wrap-distance-right:9.05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1270</wp:posOffset>
                </wp:positionV>
                <wp:extent cx="4017010" cy="687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54.15pt;mso-wrap-distance-left:9.05pt;mso-wrap-distance-right:9.05pt;mso-wrap-distance-top:0pt;mso-wrap-distance-bottom:0pt;margin-top:0.1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органа, организацион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фо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Style w:val="6Exact"/>
          <w:rFonts w:eastAsia="Calibri"/>
          <w:b w:val="false"/>
          <w:sz w:val="24"/>
          <w:szCs w:val="24"/>
        </w:rPr>
        <w:t>Форма собственности</w:t>
      </w:r>
      <w:r>
        <w:rPr>
          <w:rStyle w:val="6Exact"/>
          <w:rFonts w:eastAsia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3655</wp:posOffset>
                </wp:positionV>
                <wp:extent cx="4017010" cy="1713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Style w:val="7Exact"/>
                                <w:rFonts w:eastAsia="Arial Unicode MS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 xml:space="preserve">Государственная собственность 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7Exact"/>
                                <w:rFonts w:eastAsia="Arial Unicode MS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 xml:space="preserve">Муниципальная собственность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>Частная собственность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>Собственность общественных и религиозных организации или объединений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7Exact"/>
                                <w:rFonts w:eastAsia="Arial Unicode MS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 xml:space="preserve">Собственность профессиональных союзов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>Смешанная собствен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7Exact"/>
                                <w:rFonts w:eastAsia="Calibri"/>
                                <w:sz w:val="24"/>
                                <w:szCs w:val="24"/>
                              </w:rPr>
                              <w:t xml:space="preserve">Другие виды собственности в соответствии с позициями </w:t>
                            </w:r>
                            <w:r>
                              <w:rPr>
                                <w:rStyle w:val="7Exact"/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щероссийского классификатора форм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134.9pt;mso-wrap-distance-left:9.05pt;mso-wrap-distance-right:9.05pt;mso-wrap-distance-top:0pt;mso-wrap-distance-bottom:0pt;margin-top:2.65pt;mso-position-vertical-relative:text;margin-left:159.75pt;mso-position-horizontal-relative:text">
                <v:textbox>
                  <w:txbxContent>
                    <w:p>
                      <w:pPr>
                        <w:pStyle w:val="Style16"/>
                        <w:rPr>
                          <w:rStyle w:val="7Exact"/>
                          <w:rFonts w:eastAsia="Arial Unicode MS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 xml:space="preserve">Государственная собственность </w:t>
                      </w:r>
                    </w:p>
                    <w:p>
                      <w:pPr>
                        <w:pStyle w:val="Style16"/>
                        <w:rPr>
                          <w:rStyle w:val="7Exact"/>
                          <w:rFonts w:eastAsia="Arial Unicode MS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 xml:space="preserve">Муниципальная собственность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>Частная собственность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>Собственность общественных и религиозных организации или объединений</w:t>
                      </w:r>
                    </w:p>
                    <w:p>
                      <w:pPr>
                        <w:pStyle w:val="Style16"/>
                        <w:rPr>
                          <w:rStyle w:val="7Exact"/>
                          <w:rFonts w:eastAsia="Arial Unicode MS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 xml:space="preserve">Собственность профессиональных союзов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>Смешанная собственно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7Exact"/>
                          <w:rFonts w:eastAsia="Calibri"/>
                          <w:sz w:val="24"/>
                          <w:szCs w:val="24"/>
                        </w:rPr>
                        <w:t xml:space="preserve">Другие виды собственности в соответствии с позициями </w:t>
                      </w:r>
                      <w:r>
                        <w:rPr>
                          <w:rStyle w:val="7Exact"/>
                          <w:rFonts w:eastAsia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бщероссийского классификатора форм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6Exact"/>
          <w:rFonts w:eastAsia="Calibri"/>
          <w:sz w:val="24"/>
          <w:szCs w:val="24"/>
        </w:rPr>
      </w:pPr>
      <w:r>
        <w:rPr>
          <w:rStyle w:val="6Exact"/>
          <w:rFonts w:eastAsia="Calibri"/>
          <w:b w:val="false"/>
          <w:sz w:val="24"/>
          <w:szCs w:val="24"/>
        </w:rPr>
        <w:t xml:space="preserve">Ведом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4017010" cy="12090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 xml:space="preserve">Федеральные министерства, федеральные службы и федеральные агентства (органы исполнительной власти РФ)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7Exact"/>
                                <w:rFonts w:eastAsia="Arial Unicode MS"/>
                                <w:sz w:val="24"/>
                                <w:szCs w:val="24"/>
                              </w:rPr>
                              <w:t>Министерства, департаменты, комитеты, агентства, управления, службы, инспекции органов исполнительной власти субъекта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95.2pt;mso-wrap-distance-left:9.05pt;mso-wrap-distance-right:9.05pt;mso-wrap-distance-top:0pt;mso-wrap-distance-bottom:0pt;margin-top:-0.25pt;mso-position-vertical-relative:text;margin-left:159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 xml:space="preserve">Федеральные министерства, федеральные службы и федеральные агентства (органы исполнительной власти РФ).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7Exact"/>
                          <w:rFonts w:eastAsia="Arial Unicode MS"/>
                          <w:sz w:val="24"/>
                          <w:szCs w:val="24"/>
                        </w:rPr>
                        <w:t>Министерства, департаменты, комитеты, агентства, управления, службы, инспекции органов исполнительной власти субъекта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6Exact"/>
          <w:b/>
          <w:sz w:val="24"/>
          <w:szCs w:val="24"/>
        </w:rPr>
        <w:t>принадлеж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885</wp:posOffset>
                </wp:positionH>
                <wp:positionV relativeFrom="paragraph">
                  <wp:posOffset>-38735</wp:posOffset>
                </wp:positionV>
                <wp:extent cx="4017010" cy="805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63.45pt;mso-wrap-distance-left:9.05pt;mso-wrap-distance-right:9.05pt;mso-wrap-distance-top:0pt;mso-wrap-distance-bottom:0pt;margin-top:-3.0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начение (отрасл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адле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31115</wp:posOffset>
                </wp:positionV>
                <wp:extent cx="4008120" cy="880745"/>
                <wp:effectExtent l="5080" t="5715" r="5080" b="444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57.9pt;margin-top:2.45pt;width:315.5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зд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ружений  и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ений входя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бъект защи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системах АПС, оповещения и управления эвакуацией, тип (проводная, беспроводная, по радиоканалу МЧС), базовая конфигурация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75895</wp:posOffset>
                </wp:positionV>
                <wp:extent cx="6094730" cy="805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63.45pt;mso-wrap-distance-left:9.05pt;mso-wrap-distance-right:9.05pt;mso-wrap-distance-top:0pt;mso-wrap-distance-bottom:0pt;margin-top:13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и местонахождение на объекте людей в ноч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6094730" cy="6826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53.75pt;mso-wrap-distance-left:9.05pt;mso-wrap-distance-right:9.05pt;mso-wrap-distance-top:0pt;mso-wrap-distance-bottom:0pt;margin-top:14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Характеристика объекта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6094730" cy="1668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.Внутреннее противопожарное водоснабжени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.Наружное противопожарное водоснабжени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.Наличие прямой телефонной связи с подразделением пожарной охраны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.Краткая характеристика конструктивно-планировочных решений, строительных конструкций и путей эвакуаци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.Обеспеченность учреждения средствами индивидуальной защиты и средствами эвакуации маломобильных пациентов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. Расстояние до ближайшего подразделения пожар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131.35pt;mso-wrap-distance-left:9.05pt;mso-wrap-distance-right:9.05pt;mso-wrap-distance-top:0pt;mso-wrap-distance-bottom:0pt;margin-top:1.2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.Внутреннее противопожарное водоснабжение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.Наружное противопожарное водоснабжение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3.Наличие прямой телефонной связи с подразделением пожарной охраны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4.Краткая характеристика конструктивно-планировочных решений, строительных конструкций и путей эвакуации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5.Обеспеченность учреждения средствами индивидуальной защиты и средствами эвакуации маломобильных пациентов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6. Расстояние до ближайшего подразделения пожар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Дополнительная информация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094730" cy="556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и тел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43.8pt;mso-wrap-distance-left:9.05pt;mso-wrap-distance-right:9.05pt;mso-wrap-distance-top:0pt;mso-wrap-distance-bottom:0pt;margin-top:1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О и тел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/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Телефон хозяйствующего су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430</wp:posOffset>
                </wp:positionV>
                <wp:extent cx="3642360" cy="5562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43.8pt;mso-wrap-distance-left:9.05pt;mso-wrap-distance-right:9.05pt;mso-wrap-distance-top:0pt;mso-wrap-distance-bottom:0pt;margin-top:0.9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0"/>
        <w:jc w:val="left"/>
        <w:rPr/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(круглосуточный) 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795</wp:posOffset>
                </wp:positionH>
                <wp:positionV relativeFrom="paragraph">
                  <wp:posOffset>85725</wp:posOffset>
                </wp:positionV>
                <wp:extent cx="3642360" cy="5562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43.8pt;mso-wrap-distance-left:9.05pt;mso-wrap-distance-right:9.05pt;mso-wrap-distance-top:0pt;mso-wrap-distance-bottom:0pt;margin-top:6.7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Телефон организации,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обслуживающей пожарную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сигнализацию</w:t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0"/>
        <w:jc w:val="left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61"/>
        <w:shd w:fill="auto" w:val="clear"/>
        <w:spacing w:lineRule="exact" w:line="210" w:before="0" w:after="301"/>
        <w:jc w:val="left"/>
        <w:rPr/>
      </w:pPr>
      <w:r>
        <w:rPr>
          <w:sz w:val="24"/>
          <w:szCs w:val="24"/>
        </w:rPr>
        <w:t>Подпись руководителя________________        Ф.И.О. 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2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9:00Z</dcterms:created>
  <dc:creator>МЧС_Севастополь</dc:creator>
  <dc:description/>
  <cp:keywords/>
  <dc:language>en-US</dc:language>
  <cp:lastModifiedBy>Коппа Владислав Валерьевич</cp:lastModifiedBy>
  <cp:lastPrinted>2020-04-27T13:47:00Z</cp:lastPrinted>
  <dcterms:modified xsi:type="dcterms:W3CDTF">2023-09-07T07:54:00Z</dcterms:modified>
  <cp:revision>5</cp:revision>
  <dc:subject/>
  <dc:title/>
</cp:coreProperties>
</file>