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ми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г. № 59-ФЗ                        «О порядке рассмотрения обращений граждан Российской Федерации», законом от 09 февраля 2009 г. № 8-ФЗ «Об обеспечении доступа к информации                                  о деятельности государственных органов, органов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2023 г. в Главное управление МЧС России                                 по г. Севастополю поступило 170 обращений граждан, что на 22,02 % меньше чем                   за аналогичный период 2022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218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81 шт., </w:t>
      </w:r>
      <w:r>
        <w:rPr>
          <w:rFonts w:cs="Times New Roman" w:ascii="Times New Roman" w:hAnsi="Times New Roman"/>
          <w:sz w:val="28"/>
          <w:szCs w:val="28"/>
        </w:rPr>
        <w:t>что на 24,2 % меньше, чем за аналогичный период 2022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07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55 шт., </w:t>
      </w:r>
      <w:r>
        <w:rPr>
          <w:rFonts w:cs="Times New Roman" w:ascii="Times New Roman" w:hAnsi="Times New Roman"/>
          <w:sz w:val="28"/>
          <w:szCs w:val="28"/>
        </w:rPr>
        <w:t>что на 28,5 % меньше, чем за аналогичный период 2022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77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1 шт. (АППГ: 0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 шт. (АППГ: 0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 шт. (АППГ: 1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 шт (АППГ: 2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4 шт.</w:t>
      </w:r>
      <w:r>
        <w:rPr>
          <w:rFonts w:cs="Times New Roman" w:ascii="Times New Roman" w:hAnsi="Times New Roman"/>
          <w:sz w:val="28"/>
          <w:szCs w:val="28"/>
        </w:rPr>
        <w:t xml:space="preserve"> (АППГ: 21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                                              в Главное управление МЧС России по г. Севастополю является работа противопожарной службы и соблюдение норм пожарной безопасности 105 шт., что на 30,4 % меньше, чем аналогичный период 2022 г. (АППГ: 151 шт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третий квартал     2023 г. поступило и обработано 170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10:00Z</dcterms:created>
  <dc:creator>Поплавская</dc:creator>
  <dc:description/>
  <cp:keywords/>
  <dc:language>en-US</dc:language>
  <cp:lastModifiedBy>Злобина Ирина Юрьевна</cp:lastModifiedBy>
  <cp:lastPrinted>2023-10-06T18:47:00Z</cp:lastPrinted>
  <dcterms:modified xsi:type="dcterms:W3CDTF">2023-10-06T18:10:00Z</dcterms:modified>
  <cp:revision>2</cp:revision>
  <dc:subject/>
  <dc:title/>
</cp:coreProperties>
</file>