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с обращениям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ми в Главное управление МЧС России по г. Севастоп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етвертый квартал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Главном управлении                МЧС России по г. Севастополю организована в соответствии с Конституцией Российской Федерации, Федеральным законом от 02 мая 2006 г. № 59-ФЗ                        «О порядке рассмотрения обращений граждан Российской Федерации», законом от 09 февраля 2009 г. № 8-ФЗ «Об обеспечении доступа к информации                                  о деятельности государственных органов, органов местного самоуправле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вертый квартал 2023 г. в Главное управление МЧС России                                 по г. Севастополю поступило 179 обращений граждан, что на 21,77 % больше чем                  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: 147 шт.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электронном виде 86 шт., </w:t>
      </w:r>
      <w:r>
        <w:rPr>
          <w:rFonts w:cs="Times New Roman" w:ascii="Times New Roman" w:hAnsi="Times New Roman"/>
          <w:sz w:val="28"/>
          <w:szCs w:val="28"/>
        </w:rPr>
        <w:t>что на 58,14 % больше, чем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36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обращений граждан, поступивших в </w:t>
      </w:r>
      <w:r>
        <w:rPr>
          <w:rFonts w:cs="Times New Roman" w:ascii="Times New Roman" w:hAnsi="Times New Roman"/>
          <w:sz w:val="28"/>
          <w:szCs w:val="28"/>
        </w:rPr>
        <w:t>Главное управление              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з других органов власти 93 шт., </w:t>
      </w:r>
      <w:r>
        <w:rPr>
          <w:rFonts w:cs="Times New Roman" w:ascii="Times New Roman" w:hAnsi="Times New Roman"/>
          <w:sz w:val="28"/>
          <w:szCs w:val="28"/>
        </w:rPr>
        <w:t>что на 16,21 % меньше, чем за аналогичный период 2022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АППГ: 11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рассмотренных обращений граждан на личном приеме начальником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и 0 шт. (АППГ: 1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повтор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1 шт. (АППГ: 0 шт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анонимных обращений граждан, поступивших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0 шт. (АППГ: 0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оличество коллективных обращений граждан, поступивших                                        в </w:t>
      </w: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3 шт. (АППГ: 7 шт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количество обращений граждан, перенаправленных по компетенции,                12 шт.</w:t>
      </w:r>
      <w:r>
        <w:rPr>
          <w:rFonts w:cs="Times New Roman" w:ascii="Times New Roman" w:hAnsi="Times New Roman"/>
          <w:sz w:val="28"/>
          <w:szCs w:val="28"/>
        </w:rPr>
        <w:t xml:space="preserve"> (АППГ: 15 шт.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зарегистр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ы для рассмотрения                    в структурные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опросом, по которому граждане обращаются                                               в Главное управление МЧС России по г. Севастополю является работа противопожарной службы и соблюдение норм пожарной безопасности 102 шт., что на 38,23 % больше, чем аналогичный период 2022 г. (АППГ: 63 шт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              «О мониторинге и анализе результатов рассмотрения обращений граждан                      и организаций» от 17 апреля 2017 г. № 171 Главное управление МЧС России                по г. Севастополю с 1 июля 2017 г. ежемесячно представляет в Администрацию Президента Российской Федерации в электронной форме информацию                          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о результатах рассмотрения обращений. За четвертый квартал     2023 г. поступило и обработано 179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03:00Z</dcterms:created>
  <dc:creator>Поплавская</dc:creator>
  <dc:description/>
  <cp:keywords/>
  <dc:language>en-US</dc:language>
  <cp:lastModifiedBy>Злобина Ирина Юрьевна</cp:lastModifiedBy>
  <cp:lastPrinted>2023-10-06T18:47:00Z</cp:lastPrinted>
  <dcterms:modified xsi:type="dcterms:W3CDTF">2024-01-12T15:03:00Z</dcterms:modified>
  <cp:revision>2</cp:revision>
  <dc:subject/>
  <dc:title/>
</cp:coreProperties>
</file>