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  <w:gridCol w:w="939"/>
        <w:gridCol w:w="1316"/>
      </w:tblGrid>
      <w:tr>
        <w:trPr>
          <w:trHeight w:val="420" w:hRule="atLeast"/>
        </w:trPr>
        <w:tc>
          <w:tcPr>
            <w:tcW w:w="9039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ind w:right="792" w:hanging="0"/>
              <w:jc w:val="center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ПОЯСНИТЕЛЬНАЯ ЗАПИСК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на 1 января 2024 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60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>
          <w:trHeight w:val="151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распорядитель, распорядитель, получатель бюджетных средств,    </w:t>
              <w:br/>
              <w:t xml:space="preserve">главный администратор, администратор доходов бюджета,     </w:t>
              <w:br/>
              <w:t xml:space="preserve">главный администратор, администратор источников     </w:t>
              <w:br/>
              <w:t xml:space="preserve">финансирования дефицита бюджета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городу Севастополю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947590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ублично-правового образования)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3120000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: месячная, квартальная, </w:t>
            </w:r>
            <w:r>
              <w:rPr>
                <w:b/>
                <w:sz w:val="20"/>
                <w:szCs w:val="20"/>
                <w:u w:val="single"/>
              </w:rPr>
              <w:t>годовая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. руб.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420" w:hRule="atLeast"/>
        </w:trPr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1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Главное управление МЧС России по г. Севастополь является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 – органом, специально уполномоченным решать задачи в области гражданской обороны, защиты населения и территорий от чрезвычайных ситуаций природного и техногенного характера (далее – чрезвычайных ситуаций), обеспечения пожарной безопасности и безопасности людей на водных объектах, выполняет полномочия, в пределах своей компетентности в соответствии </w:t>
        <w:br/>
        <w:t xml:space="preserve">с Федеральными законами от 22.12.1994 года № 68 – ФЗ «О защите населения </w:t>
        <w:br/>
        <w:t xml:space="preserve">и территорий от чрезвычайных ситуаций природного и техногенного характера» </w:t>
        <w:br/>
        <w:t>и от 21.12.1994 года № 69 – ФЗ «О пожарной безопасности».</w:t>
      </w:r>
    </w:p>
    <w:p>
      <w:pPr>
        <w:pStyle w:val="Style21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Главное управление МЧС России по г. Севастополь находится по адресу: </w:t>
        <w:br/>
        <w:t>г. Севастополь, ул. О. Кошевого, 6.</w:t>
      </w:r>
    </w:p>
    <w:p>
      <w:pPr>
        <w:pStyle w:val="Style21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– Министерство Российской Федерации по делам гражданской обороны, чрезвычайным ситуациям и ликвидации последствий стихийных бедствий (г. Москва).</w:t>
      </w:r>
    </w:p>
    <w:p>
      <w:pPr>
        <w:pStyle w:val="Normal"/>
        <w:spacing w:before="0" w:after="0"/>
        <w:ind w:firstLine="53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Главное управление МЧС России по г. Севастополю действует на основании Положения о территориальном органе Министерства Российской Федерации</w:t>
        <w:br/>
        <w:t xml:space="preserve">по делам гражданской обороны, чрезвычайным ситуациям и ликвидации последствий стихийных бедствий </w:t>
      </w:r>
      <w:r>
        <w:rPr>
          <w:color w:val="000000"/>
          <w:sz w:val="28"/>
          <w:szCs w:val="28"/>
        </w:rPr>
        <w:t>осуществляет функции в области гражданской обороны, защиты населения и территорий от чрезвычайных ситуаций природного</w:t>
        <w:br/>
        <w:t>и техногенного характера, обеспечения пожарной безопасности и безопасности людей на водных объектах на территории соответствующего субъекта Российской Федерации, на основании положения, утвержденного приказом МЧС России</w:t>
        <w:br/>
        <w:t>от 27.03.2020 № 271 «Об утверждении Положения о территориальном органе МЧС».</w:t>
      </w:r>
    </w:p>
    <w:p>
      <w:pPr>
        <w:pStyle w:val="Style21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Законопроектная работа и нормативно-правовое регулирование деятельности</w:t>
        <w:br/>
        <w:t>в Главном управлении МЧС России по г. Севастополю осуществляется</w:t>
        <w:br/>
        <w:t>на основании приказов и указаний МЧС, планов Главного управления МЧС России по г. Севастополю и других нормативно-правовых актов.</w:t>
      </w:r>
    </w:p>
    <w:p>
      <w:pPr>
        <w:pStyle w:val="Style21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Работа строится во взаимодействии с органами государственной власти</w:t>
        <w:br/>
        <w:t>в городе Севастополе.</w:t>
      </w:r>
    </w:p>
    <w:p>
      <w:pPr>
        <w:pStyle w:val="Style21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отдел (далее - ФЭО) является структурным подразделением Главного управления МЧС России по г. Севастополю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ФЭО руководствуется Федеральным законом № 402-ФЗ от 06.12.2011 «О бухгалтерском учете», приказом Минфина России от 06.06.2019 </w:t>
        <w:br/>
        <w:t>N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Ф от 01.12.2010 № 157н «Об утверждении единого плана счетов бухгалтерского учета для органов государственной власти (государственных органов, органов местного самоуправления, органов управления внебюджетными фондами, государственных академий наук, государственных (муниципальных) учреждений и Инструкции по его применению», приказом Минфина России</w:t>
        <w:br/>
        <w:t>от 06.12.2010 № 162н «Об утверждении Плана счетов бюджетного учета</w:t>
        <w:br/>
        <w:t>и Инструкции по его применению», приказом Минфина России от 29 ноября 2017</w:t>
        <w:br/>
        <w:t>№ 209н «Об утверждении Порядка применения классификации операций сектора государственного управления», приказом Минфина России от 28.12.2010 № 191н «Об утверждении Инструкции о порядке составления и представления годовой, квартальной, и месячной отчетности об исполнении бюджетов бюджетной системы Российской Федерации», федеральными стандартами бухгалтерского учета</w:t>
        <w:br/>
        <w:t>для организаций государственного сектора, утвержденными приказами Минфина России от 31.12.2016 № 256н, № 257н, №258н, № 259н, № 260н, от 30.12.2017 №274н, № 275н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78н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7.02.2018 г. № 32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</w:t>
      </w:r>
      <w:r>
        <w:rPr>
          <w:rFonts w:cs="Times New Roman" w:ascii="Times New Roman" w:hAnsi="Times New Roman"/>
          <w:sz w:val="28"/>
          <w:szCs w:val="28"/>
        </w:rPr>
        <w:t>т 07.12.2018 N 256н, ведомственными приказами, указаниями, инструкциями и рекомендациями МЧС России, а также Положением о ФЭО Главного управления МЧС России</w:t>
        <w:br/>
        <w:t xml:space="preserve">по г. Севастополю, и другими нормативно-правовыми актами. </w:t>
      </w:r>
    </w:p>
    <w:p>
      <w:pPr>
        <w:pStyle w:val="Style2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арте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ое управление МЧС России по г. Севастополю направило в ИФНС годовую бухгалтерскую (финансовую) отчетность (баланс</w:t>
        <w:br/>
        <w:t>за 2023 год) по месту регистрации, в соответствии с пп.5 п. 1 ст. 23 НК РФ.</w:t>
      </w:r>
    </w:p>
    <w:p>
      <w:pPr>
        <w:pStyle w:val="Style21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бухгалтерского учета и бухгалтерской отчетности, а также для определения способов ведения бухгалтерского учета – первичного наблюдения, текущей группировки и итогового обобщения фактов хозяйственной деятельности в Главном управлении разработана и утверждена Учетная политика,</w:t>
        <w:br/>
        <w:t>от 29.12.2022 года № 793</w:t>
      </w:r>
    </w:p>
    <w:p>
      <w:pPr>
        <w:pStyle w:val="Style21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ведению бухгалтерского учета разграничены и закреплены</w:t>
        <w:br/>
        <w:t xml:space="preserve">в должностных инструкциях. </w:t>
      </w:r>
    </w:p>
    <w:p>
      <w:pPr>
        <w:pStyle w:val="Style21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ФЭО осуществлена комплексная автоматизация бюджетного учета, основанная на едином взаимосвязанном технологическом процессе обработки первичных учетных документов и отражения операций по соответствующим разделам Плана счетов бюджетного учета с использованием программного комплекса «1С – Бухгалтерия государственного учреждения 8». </w:t>
        <w:br/>
        <w:t>Начисление зарплаты осуществляется в программе «1С Зарплата и Кадры государственного учреждения, редакция 3.1».</w:t>
      </w:r>
    </w:p>
    <w:p>
      <w:pPr>
        <w:pStyle w:val="Style21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ном управлении МЧС России по г. Севастополю осуществлено внедрение Типового проектного решения «Централизованная информационная автоматизированная система финансово-экономической деятельности территориального органа МЧС России». </w:t>
      </w:r>
    </w:p>
    <w:p>
      <w:pPr>
        <w:pStyle w:val="Style21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управлению открыты лицевые счета в Управлении Федерального казначейства по г. Севастополю по бюджетной деятельности (глава 177): </w:t>
      </w:r>
    </w:p>
    <w:p>
      <w:pPr>
        <w:pStyle w:val="Style21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администратора доходов бюджета № 04741А91370;</w:t>
      </w:r>
    </w:p>
    <w:p>
      <w:pPr>
        <w:pStyle w:val="Style21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получателя бюджетных средств № 03741А91370;</w:t>
      </w:r>
    </w:p>
    <w:p>
      <w:pPr>
        <w:pStyle w:val="Style21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для учета операций со средствами, поступающими во временное распоряжение получателя бюджетных средств № 05741А91370.</w:t>
      </w:r>
    </w:p>
    <w:p>
      <w:pPr>
        <w:pStyle w:val="Style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ВЕДЕНИЯ О ЦЕЛЕВЫХ ПОСТУПЛЕНИЯХ И ВЗАИМОЗАЧЕТА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в Главном управлении МЧС России по г. Севастополю целевых поступлений от юридических и физических лиц не было. 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 1 «Организационная структура субъекта бюджетной отчетности</w:t>
      </w:r>
    </w:p>
    <w:p>
      <w:pPr>
        <w:pStyle w:val="23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ЧС России от 23.11.2021 № 817 ДСП </w:t>
        <w:br/>
        <w:t>«Об установлении численности работников системы МЧС России» штатная численность территориального органа на 01.01.2024 составляет 717 е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– штатные мероприятия по изменению структуры</w:t>
        <w:br/>
        <w:t>и численности Главного управления МЧС России по г. Севастополю за отчетный период не проводились, штатная численность территориального органа за отчетный период не изменяла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числение денежного довольствия производится в соответствии с Приказом МЧС России от 21.03.2013 № 195 «Об утверждении порядка обеспечения денежным довольствием сотрудников ФПС ГПС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начисляется в соответствии с Приказом МЧС России от 14.12.2019 № 747 «Вопросы оплаты труда работников органов, организаций (учреждений) и подразделений системы МЧС России», положениями об оплате труда, о премировании Главного 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федеральных гражданских служащих начисляется</w:t>
        <w:br/>
        <w:t xml:space="preserve">в соответствии с Приказом МЧС России от 29.07.2019 № 391 </w:t>
      </w:r>
      <w:r>
        <w:rPr>
          <w:rStyle w:val="22"/>
        </w:rPr>
        <w:t>«Об утверждении положений о порядке выплаты ежемесячной надбавки к должностному окладу</w:t>
        <w:br/>
        <w:t>за особые условия государственной гражданской службы, о порядке премирования, о порядке выплаты материальной помощи, единовременного поощрения</w:t>
        <w:br/>
        <w:t>за безупречную и эффективную государственную гражданскую службу</w:t>
        <w:br/>
        <w:t>и единовременной выплаты при предоставлении ежегодного оплачиваемого отпуска федеральным государственным гражданским служащим центрального аппарата Министерства Российской Федерации по делам гражданской обороны, чрезвычайным ситуациям и ликвидации последствий стихийных бедствий»</w:t>
      </w:r>
      <w:r>
        <w:rPr>
          <w:sz w:val="28"/>
          <w:szCs w:val="28"/>
        </w:rPr>
        <w:t>, приказом Главного управления от 29.12.2022 № 795 «</w:t>
      </w:r>
      <w:r>
        <w:rPr>
          <w:rStyle w:val="22"/>
        </w:rPr>
        <w:t xml:space="preserve">Об утверждении положений </w:t>
        <w:br/>
        <w:t>о порядке выплаты ежемесячной надбавки к должностному окладу за особые условия государственной гражданской службы, о порядке премирования, о порядке выплаты материальной помощи, единовременного поощрения за безупречную</w:t>
        <w:br/>
        <w:t>и эффективную государственную гражданскую службу и единовременной выплаты при предоставлении ежегодного оплачиваемого отпуска федеральным государственным гражданским служащим Главного управления МЧС России</w:t>
        <w:br/>
        <w:t>по г. Севастополю»</w:t>
      </w:r>
      <w:r>
        <w:rPr>
          <w:sz w:val="28"/>
          <w:szCs w:val="28"/>
        </w:rPr>
        <w:t>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 октября 2023 года установлены должностные оклады сотрудникам </w:t>
        <w:br/>
        <w:t xml:space="preserve">и военнослужащим Главного управления с учётом индексации на 10,5 % </w:t>
        <w:br/>
        <w:t xml:space="preserve">в соответствии с Постановлением Правительства Российской Федерации </w:t>
        <w:br/>
        <w:t xml:space="preserve">от 28.06.2023 № 1046 «О повышении денежного довольствия военнослужащих </w:t>
        <w:br/>
        <w:t xml:space="preserve">и сотрудников некоторых федеральных органов исполнительной власти», работникам и государственным гражданским служащим на 5,5 % в соответствии </w:t>
        <w:br/>
        <w:t>с Распоряжением Правительства Российской Федерации от 29.09.2023 № 2655-р, Указом Президента РФ от 28.09.2023 N 726 "О повышении окладов месячного денежного содержания лиц, замещающих должности федеральной государственной гражданской службы"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Главном управлении МЧС России по г. Севастополю</w:t>
      </w:r>
      <w:r>
        <w:rPr>
          <w:sz w:val="28"/>
          <w:szCs w:val="28"/>
        </w:rPr>
        <w:t xml:space="preserve"> проведен мониторинг исполнения сметы бюджетных расходов в 2023 году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2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в том числе доведено на: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латы социального характера, денежного довольствия и заработной пла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ыс. 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лату по заключённым договорам и государственным контракта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ыс. 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не контрактуемые расходы (оплата штрафов, пеней, земельного налога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ыс. руб)</w:t>
            </w:r>
          </w:p>
        </w:tc>
      </w:tr>
      <w:tr>
        <w:trPr>
          <w:trHeight w:val="2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8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ое управление МЧС России по г. Севастоп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 6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 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 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 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142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таблицы видно увеличение общего объёма финансирования на 106 315,4 тыс. руб. (24,6 %) по сравнению с 2022 годом, в связи с увеличением доведенных ЛБО по выплатам социального характера, денежного довольствия и заработной платы на 106 871,9 тыс. руб. (28,7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 2 «Результаты деятельности субъекта бюджетной отчетности»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before="0" w:after="0"/>
        <w:ind w:firstLine="540"/>
        <w:jc w:val="center"/>
        <w:rPr>
          <w:b/>
          <w:b/>
        </w:rPr>
      </w:pPr>
      <w:r>
        <w:rPr>
          <w:b/>
        </w:rPr>
        <w:t>МЕРЫ ПО ПОВЫШЕНИЮ ЭФФЕКТИВНОСТИ РАСХОДОВАНИЯ БЮДЖЕТНЫХ СРЕДСТВ В ГЛАВНОМ УПРАВЛЕНИИ</w:t>
      </w:r>
    </w:p>
    <w:p>
      <w:pPr>
        <w:pStyle w:val="Style21"/>
        <w:spacing w:before="0" w:after="0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вышение</w:t>
      </w:r>
      <w:r>
        <w:rPr>
          <w:sz w:val="28"/>
          <w:szCs w:val="28"/>
        </w:rPr>
        <w:t xml:space="preserve"> финансовой ответственности и дисциплины;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специалистов ФЭО, отделения контрактной службы;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принятых законов РФ, распорядительных документов МЧС России;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планирование бюджетных средств, с целью недопущения возврата в доход федерального бюджета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редварительного контроля над планируемыми учреждением расходами, в том числе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ности планируемых расходов при утверждении или внесении изменений в смету Главного управления (путем сверки показателей сметы </w:t>
        <w:br/>
        <w:t xml:space="preserve">с приложенными к ней обоснованиями (расчетами)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расходов на закупку товаров (работ, услуг) посредством составления плана-графика и размещения на официальном сайте в сети Интернет в соответствии </w:t>
        <w:br/>
        <w:t>с утвержденными плановыми назначениями, сверку плана графика с утвержденной в установленном порядке смето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ад обоснованностью принятия бюджетных обязательств при заключении договоров, согласовании заявлений (рапортов) на выплату денежных средств сотрудникам подотчет в пределах утвержденных плановых назнач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ка законности и экономической целесообразности проектов заключаемых контрактов (договоров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ектов приказов руководителя учрежд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ка бюджетной, финансовой, статистической, налоговой и другой отчетности до ее утверждения или подписания.</w:t>
      </w:r>
    </w:p>
    <w:p>
      <w:pPr>
        <w:pStyle w:val="Style21"/>
        <w:spacing w:before="0" w:after="0"/>
        <w:contextualSpacing/>
        <w:jc w:val="both"/>
        <w:rPr/>
      </w:pPr>
      <w:r>
        <w:rPr>
          <w:sz w:val="28"/>
          <w:szCs w:val="28"/>
        </w:rPr>
        <w:t>- установка счетчиков воды, тепла, электричества;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1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ИНФОРМАЦИЯ ПО ЧИСЛЕННОСТИ И ПОВЫШЕНИЮ КВАЛИФИКАЦИИ И ПЕРЕПОДГОТОВКЕ ЛИЧНОГО СОСТАВА ГЛАВНОГО УПРАВЛЕНИЯ В 2023 ГОДУ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973"/>
        <w:gridCol w:w="2639"/>
        <w:gridCol w:w="2523"/>
      </w:tblGrid>
      <w:tr>
        <w:trPr>
          <w:tblHeader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личного состава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лавное управление</w:t>
            </w:r>
          </w:p>
        </w:tc>
      </w:tr>
      <w:tr>
        <w:trPr>
          <w:tblHeader w:val="true"/>
          <w:trHeight w:val="428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Штат.ед</w:t>
            </w:r>
            <w:r>
              <w:rPr>
                <w:sz w:val="20"/>
                <w:szCs w:val="28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ис. ед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едших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16"/>
                <w:szCs w:val="16"/>
              </w:rPr>
              <w:t>повышение квалификации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Г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Аттестованный личный соста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3 "Анализ отчета об исполнении бюджета субъектом бюджетной отчетности"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ИНФОРМАЦИЯ ОБ ОБЪЕМАХ ЗАКУПОК, ПРЕДУСМОТРЕННЫХ К ИСПОЛНЕНИЮ</w:t>
      </w:r>
    </w:p>
    <w:p>
      <w:pPr>
        <w:pStyle w:val="Style21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В 2023 ГОДУ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16"/>
        <w:gridCol w:w="2552"/>
        <w:gridCol w:w="2126"/>
        <w:gridCol w:w="1984"/>
      </w:tblGrid>
      <w:tr>
        <w:trPr>
          <w:trHeight w:val="1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 бюджетной класс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денежных средств, выделенных на 2023 год (на выполнение договорных обязательств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инятых (принимаемых)</w:t>
              <w:br/>
              <w:t>обязательств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контрактации</w:t>
            </w:r>
          </w:p>
        </w:tc>
      </w:tr>
      <w:tr>
        <w:trPr>
          <w:trHeight w:val="7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«Закупки товаров, работ и услуг для государственных нужд»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9 202, 4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202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%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и государственных контрактов на поставку товаров, выполнение работ, оказания услуг производится при наличии лимитов бюджетных обязательств, с отражением в бухгалтерском учете операций по принятию бюджетного обязательства на сумму заключенного договора, контра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Style w:val="Hl4"/>
          <w:bCs/>
          <w:sz w:val="28"/>
          <w:szCs w:val="28"/>
        </w:rPr>
        <w:t xml:space="preserve">Порядок принятия бюджетных обязательств по заключенным контрактам утвержден в учетной политике в части организации бухгалтерского учета. </w:t>
      </w:r>
    </w:p>
    <w:p>
      <w:pPr>
        <w:pStyle w:val="Heading1"/>
        <w:spacing w:before="108" w:after="108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лючение договоров на поставку товарно-материальных ценностей</w:t>
        <w:br/>
        <w:t>вне централизованных поставок производится в соответствии с требованиями закона о контрактной системе в сфере закупок товаров, работ, услуг</w:t>
        <w:br/>
        <w:t>для обеспечения государственных и муниципальных нужд от 05.04.2013 N 44-ФЗ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  <w:br/>
        <w:t xml:space="preserve">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кже распоряжением МЧС России от 31.08.2020 № 633 «Об организации работы по взаимодействию структурных подразделений центрального аппарата</w:t>
        <w:br/>
        <w:t>МЧС России при подготовке предложений в проект федерального закона</w:t>
        <w:br/>
        <w:t>о федеральном бюджете на очередной финансовый год и на плановый период,</w:t>
        <w:br/>
        <w:t>а также исполнении федерального закона о федеральном бюджете на текущий финансовый год и на плановый период» (в ред. распоряжения МЧС России</w:t>
        <w:br/>
        <w:t xml:space="preserve">от 22.07.2021 № 612)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б исполнении бюджета (ф. 0503164)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исполнении бюджета (ф. 0503164) сформированы в соответствии </w:t>
        <w:br/>
        <w:t>с требованиями совместного письма Минфина России и Федерального казначейства № 02-06-06/950, № 07-04-05/02-253 11.01.2024 и формируется в части Доходов:</w:t>
        <w:br/>
        <w:t>по показателям (в разрезе кодов главы, видов, подвидов доходов бюджета), в части Расходов – по показателям (в разрезе кодов разделов, подразделов и целевых статей расходов бюджетов по бюджетной классификации РФ</w:t>
      </w:r>
      <w:r>
        <w:rPr>
          <w:sz w:val="28"/>
          <w:szCs w:val="28"/>
        </w:rPr>
        <w:t xml:space="preserve"> По разделу 2 «Расходы бюджетных сводных сведений, сформированных ГРБС, отражаются показатели, </w:t>
        <w:br/>
        <w:t>по которым сумма неисполненных назначений составляет 300 млн. рублей и выше или исполнение составляет менее 95% к сводной бюджетной росписи с учетом внесенных изменений по состоянию на 01.01.202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0" w:right="20" w:firstLine="740"/>
        <w:jc w:val="both"/>
        <w:rPr/>
      </w:pPr>
      <w:r>
        <w:rPr>
          <w:rFonts w:eastAsia="Microsoft Sans Serif"/>
          <w:sz w:val="28"/>
          <w:szCs w:val="28"/>
          <w:lang w:val="en-US"/>
        </w:rPr>
        <w:t xml:space="preserve">Утвержденные бюджетные назначения составляют </w:t>
      </w:r>
      <w:r>
        <w:rPr>
          <w:rFonts w:eastAsia="Microsoft Sans Serif"/>
          <w:sz w:val="28"/>
          <w:szCs w:val="28"/>
        </w:rPr>
        <w:t>538 924, 51 тыс. рублей, исполнение составило 538 410,92 тыс. рублей,</w:t>
      </w:r>
      <w:r>
        <w:rPr>
          <w:rFonts w:eastAsia="Microsoft Sans Serif"/>
          <w:b/>
        </w:rPr>
        <w:t xml:space="preserve"> </w:t>
      </w:r>
      <w:r>
        <w:rPr>
          <w:rFonts w:eastAsia="Microsoft Sans Serif"/>
          <w:sz w:val="28"/>
          <w:szCs w:val="28"/>
          <w:lang w:val="en-US"/>
        </w:rPr>
        <w:t xml:space="preserve">процент исполнения составил </w:t>
      </w:r>
      <w:r>
        <w:rPr>
          <w:rFonts w:eastAsia="Microsoft Sans Serif"/>
          <w:sz w:val="28"/>
          <w:szCs w:val="28"/>
        </w:rPr>
        <w:t xml:space="preserve">                99,90 %</w:t>
      </w:r>
      <w:r>
        <w:rPr>
          <w:rFonts w:eastAsia="Microsoft Sans Serif"/>
          <w:sz w:val="28"/>
          <w:szCs w:val="28"/>
          <w:lang w:val="en-US"/>
        </w:rPr>
        <w:t xml:space="preserve"> </w:t>
      </w:r>
      <w:r>
        <w:rPr>
          <w:rFonts w:eastAsia="Microsoft Sans Serif"/>
          <w:sz w:val="28"/>
          <w:szCs w:val="28"/>
        </w:rPr>
        <w:t xml:space="preserve">. </w:t>
      </w:r>
    </w:p>
    <w:p>
      <w:pPr>
        <w:pStyle w:val="Normal"/>
        <w:ind w:left="20" w:right="20" w:firstLine="740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ind w:left="20" w:right="20" w:firstLine="740"/>
        <w:jc w:val="both"/>
        <w:rPr>
          <w:rFonts w:eastAsia="Microsoft Sans Serif"/>
        </w:rPr>
      </w:pPr>
      <w:r>
        <w:rPr>
          <w:rFonts w:eastAsia="Microsoft Sans Serif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ВЕДЕНИЯ ОБ ИСПОЛНЕНИИ БЮДЖЕТА В ЧАСТИ ДОХОДОВ ФЕДЕРАЛЬНОГО БЮДЖЕТА ЗА 2023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750"/>
        <w:gridCol w:w="1476"/>
        <w:gridCol w:w="4165"/>
      </w:tblGrid>
      <w:tr>
        <w:trPr>
          <w:tblHeader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(прогнозные показате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тыс. руб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blHeader w:val="true"/>
          <w:trHeight w:val="1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Доходы бюджета, 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8,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 108070720103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60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ом ГИМС выдано 167 судовых билетов. Аттестованных граждан                       в 2023 г. составило 56 человек. Параллельно аттестационной работе велась работа по замене удостоверений на право управления маломерными судами в связи</w:t>
              <w:br/>
              <w:t>с окончанием срока годности (заменено 39 удостоверений)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 108070720104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0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 108070720106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0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 108070810109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00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 1080708101097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5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 108070810103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ступившие от уплаты госпошлины за предоставление лицензии.</w:t>
            </w:r>
          </w:p>
        </w:tc>
      </w:tr>
      <w:tr>
        <w:trPr>
          <w:trHeight w:val="84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 108070810104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ы, поступившие от уплаты госпошлины за переоформление документа, подтверждающего наличие лицензии, в связи</w:t>
              <w:br/>
              <w:t>с внесением доп.сведений об адресах мест осуществления лицензируемого вида деятельности.</w:t>
            </w:r>
          </w:p>
        </w:tc>
      </w:tr>
      <w:tr>
        <w:trPr>
          <w:trHeight w:val="84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 11301991016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поступившие от уплаты найма служебного помещения                      по договора найма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 11302061016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ступившие от возмещения затрат за услуги по предоставлению электроэнергии согласно Договору безвозмездного пользования оборудованием от 20.10.2023 № 6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 11302991016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,0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чет возмещения средств федерального бюджета, затраченных на выдачу предметов вещевого имущества личного пользования                    на основании  п. 3 статьи 70 Федерального закона от 23.05.2016    № 141-ФЗ «О службе в федеральной противопожарной службе Государственной противопожарной службы и внесении изменений                        в отдельные законодательные акты Российской Федерации» поступило                  в доход бюджета 89,40 тыс. руб.;       Возврат дебиторской задолженности в доход федерального бюджета                   по коммунальным услугам, образовавшейся на конец 2022 года согласно актов сверок, в сумме – 661,56 тыс. руб.</w:t>
            </w:r>
          </w:p>
          <w:p>
            <w:pPr>
              <w:pStyle w:val="Normal"/>
              <w:jc w:val="center"/>
              <w:rPr/>
            </w:pPr>
            <w:r>
              <w:rPr/>
              <w:t>Доход, поступивший от возмещения затрат на обучение – 55,24 тыс. руб.</w:t>
            </w:r>
          </w:p>
          <w:p>
            <w:pPr>
              <w:pStyle w:val="Normal"/>
              <w:jc w:val="center"/>
              <w:rPr/>
            </w:pPr>
            <w:r>
              <w:rPr/>
              <w:t>Доход, поступивший от компенсации затрат фед. бюджета (ОСФР и УФНС по г. Севастополю) – 8,61 тыс. руб.</w:t>
            </w:r>
          </w:p>
          <w:p>
            <w:pPr>
              <w:pStyle w:val="Normal"/>
              <w:jc w:val="center"/>
              <w:rPr/>
            </w:pPr>
            <w:r>
              <w:rPr/>
              <w:t>Доход, поступивший от возврата  командировочных расходов прошлых лет – 2,22 тыс. руб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 114020130160004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ступившие от реализации лома черных металлов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 11601111019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3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, полученные в результате применения мер административной ответственности за административные правонарушения на водном транспорте (маломерных судах). Инспекторами Центра ГИМС вынесено 132 постановлений </w:t>
              <w:br/>
              <w:t xml:space="preserve">за административные правонарушения установленные Главой 11 Кодекса Российской Федерации об административных правонарушениях, из них </w:t>
              <w:br/>
              <w:t>28 постановлений в виде предупреждения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 11601191010022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енные в результате применения мер административной ответственности за административные правонарушения на водном транспорте (маломерных судах) ч. 19.22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 11601201010004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роцессе исполнения государственной функции по надзору, сотрудниками управления надзорной деятельности и профилактической работы Главного управления                                    МЧС России по г. Севастополю при осуществлении государственного пожарного надзора за  2023 г. вынесено 18 постановлений </w:t>
              <w:br/>
              <w:t>о привлечении к административной ответственности по ст. 20.4 КоАП РФ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 11607010019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, полученные от оплаты пени за просрочку исполнения Поставщиком обязательств. 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 11607010019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, полученные от оплаты штрафы за неисполнение условий контракта поставщиком. 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 1161001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5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енные от возмещения имущественного ущерба.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 4 "Анализ показателей бухгалтерской отчетности субъекта бюджетной отчетности"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22"/>
        <w:ind w:left="928" w:right="20" w:hanging="0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Форма 05031</w:t>
      </w:r>
      <w:r>
        <w:rPr>
          <w:rFonts w:eastAsia="Microsoft Sans Serif"/>
          <w:b/>
          <w:bCs/>
          <w:sz w:val="28"/>
          <w:szCs w:val="28"/>
          <w:lang w:val="en-US"/>
        </w:rPr>
        <w:t>69</w:t>
      </w:r>
      <w:r>
        <w:rPr>
          <w:rFonts w:eastAsia="Microsoft Sans Serif"/>
          <w:b/>
          <w:bCs/>
          <w:sz w:val="28"/>
          <w:szCs w:val="28"/>
        </w:rPr>
        <w:t xml:space="preserve"> «Сведения по дебиторской и кредиторской задолженности»</w:t>
      </w:r>
    </w:p>
    <w:p>
      <w:pPr>
        <w:pStyle w:val="Normal"/>
        <w:spacing w:lineRule="exact" w:line="322"/>
        <w:ind w:left="928" w:right="20" w:hanging="0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СВЕДЕНИЯ ПО ДЕБИТОРСКОЙ ЗАДОЛЖЕННОСТИ </w:t>
        <w:br/>
        <w:t>ПО СОСТОЯНИЮ НА 01.01.2024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биторская задолженность по состоянию на 01.01.2024 года составила </w:t>
        <w:br/>
        <w:t xml:space="preserve">в общей сумме </w:t>
      </w:r>
      <w:r>
        <w:rPr>
          <w:b/>
          <w:color w:val="000000"/>
          <w:sz w:val="28"/>
          <w:szCs w:val="28"/>
        </w:rPr>
        <w:t xml:space="preserve">5 971,27 тыс. рублей, </w:t>
      </w:r>
      <w:r>
        <w:rPr>
          <w:color w:val="000000"/>
          <w:sz w:val="28"/>
          <w:szCs w:val="28"/>
        </w:rPr>
        <w:t>в том числе: текущая задолженность составила</w:t>
        <w:br/>
        <w:t xml:space="preserve">- </w:t>
      </w:r>
      <w:r>
        <w:rPr>
          <w:b/>
          <w:color w:val="000000"/>
          <w:sz w:val="28"/>
          <w:szCs w:val="28"/>
          <w:u w:val="single"/>
        </w:rPr>
        <w:t>4 838,96 тыс. руб</w:t>
      </w:r>
      <w:r>
        <w:rPr>
          <w:color w:val="000000"/>
          <w:sz w:val="28"/>
          <w:szCs w:val="28"/>
        </w:rPr>
        <w:t xml:space="preserve">., прогнозируется к погашению в сроки, предусмотренные правовым основанием её возникновения; просроченная (не исполненная в течение 60 дней со дня вступления в силу постановления по делу об административном правонарушении) задолженность составила – </w:t>
      </w:r>
      <w:r>
        <w:rPr>
          <w:b/>
          <w:color w:val="000000"/>
          <w:sz w:val="28"/>
          <w:szCs w:val="28"/>
          <w:u w:val="single"/>
        </w:rPr>
        <w:t>1 132,31 тыс. руб</w:t>
      </w:r>
      <w:r>
        <w:rPr>
          <w:color w:val="000000"/>
          <w:sz w:val="28"/>
          <w:szCs w:val="28"/>
        </w:rPr>
        <w:t xml:space="preserve">., материалы дел находятся в УФССП для взыскания административных штрафов в принудитель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им отделом Главного управления проводятся ежемесячно сверки с управлением надзорной деятельности и профилактической работы, центром ГИМС Главного управления, материально-техническим отделом, контрактной службой, юридическим отделом Главного управления МЧС России </w:t>
        <w:br/>
        <w:t xml:space="preserve">по г. Севастополю в части администрирования доход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правлением Федерального казначейства по г. Севастополя проводятся сверки в части поступлений в бюджеты администрируемых до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риказом Главного управления МЧС России </w:t>
        <w:br/>
        <w:t>по г. Севастополю от 06.06.2023 № 262 «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</w:t>
        <w:br/>
        <w:t>по ним Главного управления МЧС России по г. Севастополю» ведется постоянный контроль за недопущением образования неправомерной дебиторской задолженности, в том числе в связи  с необоснованным авансированием поставщиков, подрядчиков в конце года, а также необоснованного авансирования</w:t>
        <w:br/>
        <w:t xml:space="preserve">за счет лимитов бюджетных обязательств текущего года на выполнение работ (оказание услуг) и поставку материальных ценностей, которые будут выполнены (оказаны) в следующем год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й контроль по недопущению дебиторской задолженности </w:t>
        <w:br/>
        <w:t xml:space="preserve">по государственной пошлин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с дебиторской задолженностью по штрафам за совершение административного правонару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 проводится инвентаризация дебиторской задолженности </w:t>
        <w:br/>
        <w:t xml:space="preserve">по доходам, направленная на снижение дебиторской задолженности перед федеральным бюджетом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ПО КРЕДИТОРСКОЙ ЗАДОЛЖЕННОСТИ </w:t>
        <w:br/>
        <w:t>ПО СОСТОЯНИЮ НА 01.01.2024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диторская задолженность по состоянию на 01.01.2024 года в общей сумме </w:t>
      </w:r>
      <w:r>
        <w:rPr>
          <w:b/>
          <w:color w:val="000000"/>
          <w:sz w:val="28"/>
          <w:szCs w:val="28"/>
        </w:rPr>
        <w:t>составила 515,23 тыс. руб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сроченная задолженность отсутству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01.01.2024 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 строке 160: расходы будущих периодов (040150000) на начало года- 102,08 тыс. рублей, на конец периода – 235,52 тыс. рубле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писание расходов будущих периодов (лицензионное</w:t>
      </w:r>
      <w:r>
        <w:rPr/>
        <w:t xml:space="preserve"> </w:t>
      </w:r>
      <w:r>
        <w:rPr>
          <w:sz w:val="28"/>
          <w:szCs w:val="28"/>
        </w:rPr>
        <w:t>программное обеспечение</w:t>
      </w:r>
      <w:r>
        <w:rPr/>
        <w:t xml:space="preserve">, </w:t>
      </w:r>
      <w:r>
        <w:rPr>
          <w:sz w:val="28"/>
          <w:szCs w:val="28"/>
        </w:rPr>
        <w:t>страхование, отпуска ФГГС, работников, страховые взносы) осуществляется ежемесячно в течение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будущих периодов возникло в связи с внутриведомственной передачей услуг по предоставлению лицензий на право использовать компьютерное программное обеспечение 29.12.2023 г. в сумме 148,77 тыс. руб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200: денежные средства учреждения (020100000) из них: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по счету 201.35 на конец периода- 82,38 тыс. рублей. Денежные документы (марки)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 счету 201.11 на конец периода – 261, 59 тыс. рублей. из них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44,97 тыс. рублей обеспечение государственных контрак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216,62 тыс. рублей обеспечение гарантийных обязательств по государственным контрактам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510: доходы будущих периодов (040140000) на начало года – 1 644,09 тыс. рублей, на конец периода – 11 191,16 тыс. рублей. Увеличение доходов будущих периодов возникло в связи с начислением амортизации прав пользования имуществом, полученным по договорам о безвозмездном пользовании, а также</w:t>
        <w:br/>
        <w:t>в вязи с принятием к учету прав пользования имуществом при продлении аренды (пользования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строке 520: резервы предстоящих расходов (040160000) – 2 975,66 тыс.  рублей отражен сформированный Главным управлением резерв на оплату отпусков ФГГС, работников, рассчитанный по состоянию на 31.12.2023 г., порядок расчета которого установлен учетной политик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0503128 Отчет о бюджетных обязательства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Не исполнено бюджетных обязательств</w:t>
      </w:r>
      <w:r>
        <w:rPr>
          <w:color w:val="000000"/>
          <w:sz w:val="28"/>
          <w:szCs w:val="28"/>
        </w:rPr>
        <w:t xml:space="preserve"> по КБК 177 0310 1040190049 244                 в сумме 449,68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Не исполнено денежных обязательств</w:t>
      </w:r>
      <w:r>
        <w:rPr>
          <w:color w:val="000000"/>
          <w:sz w:val="28"/>
          <w:szCs w:val="28"/>
        </w:rPr>
        <w:t xml:space="preserve"> (обязательства финансовых годов, следующих за текущим (отчётным) финансовым годом) в сумме 242,57 тыс. руб.                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0503175 Сведения о принятых и неисполненных обязательствах получателя бюджетных средст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 результате проведения аукционных процедур образовалась экономия лимитов бюджетных обязательств на сумму 5 058,95 тыс. рублей,                 в том числе в результате принимаемых обязательств </w:t>
      </w:r>
      <w:r>
        <w:rPr>
          <w:b/>
          <w:sz w:val="28"/>
          <w:szCs w:val="28"/>
        </w:rPr>
        <w:t>на текущий финансовый год – 5 052,76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– 6,19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0503178 Сведения об остатках денежных средств на счетах получателя бюджетных средств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1.01.2024 на лицевом счете № 05741А9137 имеется остаток денежных средств в сумме </w:t>
      </w:r>
      <w:r>
        <w:rPr>
          <w:sz w:val="28"/>
          <w:szCs w:val="28"/>
        </w:rPr>
        <w:t xml:space="preserve">– 261,59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5 "Прочие вопросы деятельности учреждения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НАПРАВЛЕНИЯХ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 пояснительной записки формы 05031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3 году в Главном управлении ОКВЭД не менялись, новые не вводились, в связи с чем Таблица 1 к пояснительной записке формы 0503160 </w:t>
        <w:br/>
        <w:t xml:space="preserve">представлена без показателей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 ПРОВЕДЕНИИ ИНВЕНТАРИЗ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остоверности данных бухгалтерского учета </w:t>
        <w:br/>
        <w:t>и бюджетной отчетности в Главном управлении проведена инвентаризация имущества, финансовых активов и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вентаризации Главное управление руководствовалось Методическими указаниями по инвентаризации имущества и финансовых обязательств, утвержденных приказом Минфина России от 13 июня 1995 года №49 (с изменениями и дополнениями), СГС «Концептуальные основы бухгалтерского учета для организаций государственного сектора» от 31.12.2016 № 256н, иными нормативно-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1691"/>
        <w:gridCol w:w="22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ное управление МЧС России по г. Севастопол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00-00009 (ф.0510439)</w:t>
            </w:r>
          </w:p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0.2023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й инвентаризации установлено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знаки обесценения активов не выявлены, соответственно решение о необходимости определения справедливой стоимости актива с учетом существенности влияния на нее выявленных признаков обесценения не принято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аждому объекту основного средства присвоен инвентарный номер, статус объекта учета и целевая функция актива в соответствии с требованиями Инструкции №162Н, СГС «Основные средства»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 все объекты недвижимого имущества, а также непроизводственные активы (земельные участки) имеются правоустанавливающие документы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Все материальные ценности закреплены за материально-ответственными лицами, сохранность обеспечена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0503296 Сведения об исполнении судебных решений по денежным обязательствам бюджета</w:t>
      </w:r>
    </w:p>
    <w:p>
      <w:pPr>
        <w:pStyle w:val="Style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2023 год Главным управлением принято и исполнено денежных обязательств по судебным решениям на общую сумму 128,9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тчетности, не имеющие числового значения, в составе бюджетной отчетности за отчетный период представлены в подсистеме учета и отчетности ГИС управления общественными финансами «Электронный бюджет» со статусом «Показатели отсутствуют»: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6383"/>
      </w:tblGrid>
      <w:tr>
        <w:trPr>
          <w:tblHeader w:val="true"/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отчетной фор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заголовка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тчетной формы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20551000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20551561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20551661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20561000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20561561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20561661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20651000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20651561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20651661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20654000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20654561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20654661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20711000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20711541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20711641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20721000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20721541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20721641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20731000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20731541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20731641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30251000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30251831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30254000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30254831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36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30305000.740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30305731.740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30305831.7400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.130404000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30406000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40110151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40110161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f.140110189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m.140110189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f.140110191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m.140110191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f.140110195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m.140110195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40120241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40120251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40120281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40140151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140140161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по консолидируемым расче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z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ет об исполнении бюджета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ет об исполнении бюджета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1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ет об исполнении бюджета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1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ет о принятых бюджетных обязательствах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8-Н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 0503128-НП, Отчет о бюджетных обязательствах по нацпроек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28-Н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1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 0503128-НП, Отчет о бюджетных обязательствах по нацпроект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0503160 Таблица №1 Сведения о направлениях деятельности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 0503160 Таблица № 6 Сведения о проведении инвентаризаций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дения  об  исполнении  мероприятий   в   рамках целевых програм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дения о целевых иностранных кредитах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дения о финансовых вложениях получателя бюджетных средств, администратор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дения о государственном (муниципальном) долге, предоставленных бюджетных кредитах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3t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дения об изменении остатков валюты баланса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8z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дения об остатках денежных средств на счетах получателя бюджетных средств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дения об остатках денежных средств на счетах получателя бюджетных средств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дения об остатках денежных средств на счетах получателя бюджетных средств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740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о суммах консолидируемых поступлений, подлежащих зачислению на счет бюджета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740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дения о вложениях в объекты недвижимого имущества, объектах незавершенного строительства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740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фровка дебиторской задолженности по контрактным обязательства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a.740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фровка дебиторской задолженности по субсидиям организация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b.740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фровка дебиторской задолженности по субсидиям организациям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c.740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фровка дебиторской задолженности по субсидиям организациям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                                                                                                   А.А. Рох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ланово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й службы                                                                                   И.Ю. Горба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ный бухгалтер                                                                                          И.Ю. Горбач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Hl4">
    <w:name w:val="hl4"/>
    <w:basedOn w:val="Style12"/>
    <w:qFormat/>
    <w:rPr/>
  </w:style>
  <w:style w:type="character" w:styleId="Hl2">
    <w:name w:val="hl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Основной текст (11)_"/>
    <w:qFormat/>
    <w:rPr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+"/>
    <w:basedOn w:val="Normal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+ По центру"/>
    <w:basedOn w:val="Normal"/>
    <w:qFormat/>
    <w:pPr>
      <w:spacing w:lineRule="auto" w:line="360"/>
      <w:ind w:firstLine="540"/>
      <w:jc w:val="center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jc w:val="both"/>
    </w:pPr>
    <w:rPr>
      <w:sz w:val="28"/>
      <w:szCs w:val="28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NSimSun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ferent.ru/1/313405?l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04:00Z</dcterms:created>
  <dc:creator>1</dc:creator>
  <dc:description/>
  <cp:keywords/>
  <dc:language>en-US</dc:language>
  <cp:lastModifiedBy>Вероника</cp:lastModifiedBy>
  <cp:lastPrinted>2024-02-05T17:50:00Z</cp:lastPrinted>
  <dcterms:modified xsi:type="dcterms:W3CDTF">2024-04-10T07:04:00Z</dcterms:modified>
  <cp:revision>290</cp:revision>
  <dc:subject/>
  <dc:title>ПОЯСНИТЕЛЬНАЯ ЗАПИСКА</dc:title>
</cp:coreProperties>
</file>