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ервого этапа конкурса, </w:t>
        <w:br/>
        <w:t xml:space="preserve">объявле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 мая 2024 года, </w:t>
        <w:br/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включение в кадровый резер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замещения дол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й государственной гражданской службы </w:t>
      </w:r>
      <w:r>
        <w:rPr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лавном управлении МЧС России по г. Севастопол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Главного управления МЧС России по г. Севастополю от 18 июля 2024 года № 343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н состоявшимся первый этап конкурса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ение в кадровый резерв </w:t>
      </w:r>
      <w:r>
        <w:rPr>
          <w:rFonts w:cs="Times New Roman" w:ascii="Times New Roman" w:hAnsi="Times New Roman"/>
          <w:sz w:val="26"/>
          <w:szCs w:val="26"/>
        </w:rPr>
        <w:t xml:space="preserve">для замещения должностей федеральной государственной гражданской служб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лавном управлении МЧС России по г. Севастополю:</w:t>
      </w:r>
    </w:p>
    <w:p>
      <w:pPr>
        <w:pStyle w:val="Normal"/>
        <w:widowControl w:val="false"/>
        <w:autoSpaceDE w:val="false"/>
        <w:ind w:left="-993" w:right="-141" w:firstLine="184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6"/>
          <w:szCs w:val="26"/>
        </w:rPr>
        <w:t>.1. По ведущей группе должностей категории «руководители»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дел материально-технического обеспечения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. По старшей группе должностей категории «специалисты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финансово-экономический отдел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отделение безопасности людей на водных объектах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нято решение ДОПУСТИТЬ к участию во втором этапе конкурса, объявленного приказом Главного управления МЧС России по г. Севастополю </w:t>
        <w:br/>
        <w:t xml:space="preserve">от 25 мая 2024 года № 255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включение в кадровый резерв</w:t>
      </w:r>
      <w:r>
        <w:rPr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для замещения должностей федеральной государственной гражданской службы 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в Главном управлении МЧС России по г. Севастопол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269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Байдину Екатерину Федоровну</w:t>
      </w:r>
    </w:p>
    <w:p>
      <w:pPr>
        <w:pStyle w:val="Normal"/>
        <w:ind w:left="269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Виноградову Ольгу Николаевну</w:t>
      </w:r>
    </w:p>
    <w:p>
      <w:pPr>
        <w:pStyle w:val="Normal"/>
        <w:ind w:left="269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Кулько Викторию Ураловну</w:t>
      </w:r>
    </w:p>
    <w:p>
      <w:pPr>
        <w:pStyle w:val="Normal"/>
        <w:ind w:left="269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Лукинову Татьяну Александровну</w:t>
      </w:r>
    </w:p>
    <w:p>
      <w:pPr>
        <w:pStyle w:val="Normal"/>
        <w:ind w:left="269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Понарину Ольгу Андреевну</w:t>
      </w:r>
    </w:p>
    <w:p>
      <w:pPr>
        <w:pStyle w:val="Normal"/>
        <w:ind w:left="269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Пономареву Анну Максимовну</w:t>
      </w:r>
    </w:p>
    <w:p>
      <w:pPr>
        <w:pStyle w:val="Normal"/>
        <w:ind w:left="269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7. Растихину Анну Михайловну</w:t>
      </w:r>
    </w:p>
    <w:p>
      <w:pPr>
        <w:pStyle w:val="Normal"/>
        <w:ind w:left="269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8. Савенко Наталью Станиславовну</w:t>
      </w:r>
    </w:p>
    <w:p>
      <w:pPr>
        <w:pStyle w:val="Normal"/>
        <w:ind w:left="269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9. Тимощук Валентину Сергеевну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42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42" w:right="14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ровести второй этап конкурса на включение в кадровый резерв для замещения должностей федеральной государственной гражданской службы </w:t>
        <w:br/>
        <w:t xml:space="preserve">в Главном управлении МЧС России по г. Севастополю, объявленного 25.05.2024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4 ИЮЛЯ 2024 ГОД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9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00 часов - </w:t>
      </w:r>
      <w:r>
        <w:rPr>
          <w:rFonts w:cs="Times New Roman" w:ascii="Times New Roman" w:hAnsi="Times New Roman"/>
          <w:b/>
          <w:sz w:val="26"/>
          <w:szCs w:val="26"/>
        </w:rPr>
        <w:t>тестирование кандидатов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на знание Конституции Российской Федерации, законодательства Российской Федерации о федеральной государственной гражданской службе, о противодействии коррупции, о работе с обращениями граждан, а также вопросов, связанных </w:t>
        <w:br/>
        <w:t>с выполнением должностных обязанностей по выбранной специализаци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4 ИЮЛЯ 2024 ГОДА в 11.30 часов - индивидуальное собеседование</w:t>
      </w:r>
      <w:r>
        <w:rPr>
          <w:sz w:val="26"/>
          <w:szCs w:val="26"/>
        </w:rPr>
        <w:t xml:space="preserve"> кандидатов с членами конкурсной комиссии (после получения результатов тестирова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торой этап конкурса состоится по адресу: г. Севастополь, ул. Олега Кошевого, д.6, тел. 65-55-18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ход в здание МЧС России для участия в конкурсе будет осуществляться через центральный вход, при себе необходимо иметь паспорт гражданина РФ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72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1:00Z</dcterms:created>
  <dc:creator>User</dc:creator>
  <dc:description/>
  <cp:keywords/>
  <dc:language>en-US</dc:language>
  <cp:lastModifiedBy>Данилова</cp:lastModifiedBy>
  <cp:lastPrinted>2024-06-18T12:51:00Z</cp:lastPrinted>
  <dcterms:modified xsi:type="dcterms:W3CDTF">2024-06-18T12:57:00Z</dcterms:modified>
  <cp:revision>6</cp:revision>
  <dc:subject/>
  <dc:title/>
</cp:coreProperties>
</file>