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Состав Коллеги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rStyle w:val="StrongEmphasis"/>
          <w:b w:val="false"/>
          <w:szCs w:val="28"/>
        </w:rPr>
        <w:t>Главного управления МЧС России по г. Севастополю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StrongEmphasis"/>
          <w:b w:val="false"/>
          <w:color w:val="252525"/>
          <w:sz w:val="20"/>
          <w:szCs w:val="20"/>
          <w:shd w:fill="FFFFFF" w:val="clear"/>
        </w:rPr>
        <w:t xml:space="preserve"> </w:t>
      </w:r>
    </w:p>
    <w:tbl>
      <w:tblPr>
        <w:tblW w:w="105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12"/>
        <w:gridCol w:w="2203"/>
      </w:tblGrid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ллегии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х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ллегии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вый заместитель начальника                                Главного управ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 Владимир Константинович</w:t>
            </w:r>
          </w:p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                       (по гражданской обороне и защите на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Беликов Роман Валерьевич</w:t>
            </w:r>
          </w:p>
        </w:tc>
      </w:tr>
      <w:tr>
        <w:trPr>
          <w:trHeight w:val="6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                     (по антикризисному управлению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                  (по Государственной противопожарной службе) – начальник отдела организации пожаротушения                    и проведения аварийно-спасательных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Денис Викторович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– начальник управления надзорной деятельности                     и профилактической работ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кант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территориального органа (главный государственный инспектор                          по маломерным судам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кант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чальник отдела кадровой, воспитательной работы и профессионального обучения                      Глав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Дмитрий Иванович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1 пожарно-спасательного отряда федеральной противопожарной службы Государственной службы Главного управ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</w:t>
            </w:r>
          </w:p>
          <w:p>
            <w:pPr>
              <w:pStyle w:val="22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Борисович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(главный бухгалтер) Глав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Ирина Юрьевна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                               Глав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 Екатерина Александровна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териально-технического отдела Глав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ько Александр Александрович</w:t>
            </w:r>
          </w:p>
        </w:tc>
      </w:tr>
      <w:tr>
        <w:trPr>
          <w:trHeight w:val="1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организации надзорных                                             и профилактических мероприятий управления надзорной деятельности и профилактической работы Глав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Тимур Петрович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</w:r>
    </w:p>
    <w:sectPr>
      <w:type w:val="nextPage"/>
      <w:pgSz w:w="11906" w:h="16838"/>
      <w:pgMar w:left="284" w:right="567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600" w:after="0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2:00Z</dcterms:created>
  <dc:creator>Microsoft Office User</dc:creator>
  <dc:description/>
  <cp:keywords/>
  <dc:language>en-US</dc:language>
  <cp:lastModifiedBy>Злобина Ирина Юрьевна</cp:lastModifiedBy>
  <cp:lastPrinted>2022-06-27T16:48:00Z</cp:lastPrinted>
  <dcterms:modified xsi:type="dcterms:W3CDTF">2024-06-26T16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