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2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200"/>
      <w:bookmarkStart w:id="1" w:name="sub_1200"/>
      <w:bookmarkEnd w:id="1"/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bookmarkStart w:id="2" w:name="sub_1200"/>
      <w:bookmarkEnd w:id="2"/>
      <w:r>
        <w:rPr>
          <w:rFonts w:cs="Times New Roman" w:ascii="Times New Roman" w:hAnsi="Times New Roman"/>
        </w:rPr>
        <w:t>II. Порядок и условия принятия на учет для получ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ой социальной выпл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3" w:name="P71"/>
      <w:bookmarkEnd w:id="3"/>
      <w:r>
        <w:rPr>
          <w:rFonts w:cs="Times New Roman" w:ascii="Times New Roman" w:hAnsi="Times New Roman"/>
        </w:rPr>
        <w:t>Принятие сотрудника на учет для получения единовременной социальной выплаты осуществляется при наличии у сотрудника общей продолжительности службы в учреждениях и органах не менее 10 лет в календарном исчислении, определяемой в порядке, установленном Правительством Российской Федерации.</w:t>
      </w:r>
    </w:p>
    <w:p>
      <w:pPr>
        <w:pStyle w:val="Normal"/>
        <w:rPr/>
      </w:pPr>
      <w:bookmarkStart w:id="4" w:name="P72"/>
      <w:bookmarkEnd w:id="4"/>
      <w:r>
        <w:rPr>
          <w:rFonts w:cs="Times New Roman" w:ascii="Times New Roman" w:hAnsi="Times New Roman"/>
        </w:rPr>
        <w:t xml:space="preserve">В целях постановки на учет для получения единовременной социальной выплаты сотрудник представляет в комиссию по рассмотрению вопросов предоставления единовременных социальных выплат для приобретения или строительства жилого помещения (далее - комиссия) заявление, в котором указываются сведения о совместно проживающих с ним членах его семьи, а также о лицах, членом семьи которых является сотрудник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ями 3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69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, и указывается, что ранее ему во всех местах прохождения государственной службы, в том числе в учреждениях и органах, единовременные выплаты (субсидии) в целях приобретения (строительства) жилого помещения не предоставлялись. 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и документов, удостоверяющих личность сотрудника и членов его семьи (паспортов, свидетельств о рождении детей, свидетельства о рождении сотрудника, если совместно с сотрудником проживают его родители, являющиеся собственниками или нанимателями по договору социального найма жилого помещения, в котором они проживают совместно с сотруднико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и свидетельств о регистрации по месту пребывания сотрудника и (или) совместно проживающих с ним членов его семьи (в случае если у сотрудника и (или) совместно проживающих с ним членов его семьи отсутствует регистрация по месту жительства либо фактическое место проживания сотрудника и (или) совместно проживающих с ним членов его семьи не соответствует месту постоянной регистраци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) копия </w:t>
      </w:r>
      <w:hyperlink r:id="rId4">
        <w:r>
          <w:rPr>
            <w:rStyle w:val="InternetLink"/>
            <w:rFonts w:cs="Times New Roman" w:ascii="Times New Roman" w:hAnsi="Times New Roman"/>
          </w:rPr>
          <w:t>документа</w:t>
        </w:r>
      </w:hyperlink>
      <w:r>
        <w:rPr>
          <w:rFonts w:cs="Times New Roman" w:ascii="Times New Roman" w:hAnsi="Times New Roman"/>
        </w:rPr>
        <w:t>, подтверждающего регистрацию в системе индивидуального (персонифицированного) учета, сотрудни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15.11.2019 N 145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пия послужного списка сотруд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пия свидетельства о заключении (расторжении) брака - при состоянии в браке (расторжении бра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правки об обучении в образовательных организациях по очной форме детей сотрудника в возрасте от 18 до 23 лет, если они проживают совместно с сотрудник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6.03.2015 N 2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опии документов об установлении инвалидности детям сотрудника до достижения ими возраста 18 лет, если они проживают совместно с сотрудник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ыписки из домовых книг, копии финансовых лицевых счетов с мест жительства сотрудника и совместно проживающих членов его семьи за последние 5 лет до подачи заявления либо заменяющие их документы. В случаях если по независящим от сотрудника обстоятельствам указанные документы не могут быть получены, представляются документы, подтверждающие невозможность их пол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документы, подтверждающие наличие или отсутствие в собственности сотрудника и проживающих совместно с ним членов его семьи жилых помещ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копия договора социального найма жилого помещения, в котором проживает сотрудник (если сотрудник проживает в жилом помещении, занимаемом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л) копия документа, подтверждающего право сотрудника на дополнительную площадь жилого помещения (в случаях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Kasianova_nv%5CDesktop%5C%D0%9F%D0%98%D0%A1%D0%AC%D0%9C%D0%90%20%D0%98%20%D0%9F%D0%A0%D0%98%D0%9A%D0%90%D0%97%D0%AB%5C%D0%A1%D0%BF%D0%B5%D1%86%D0%B6%D0%B8%D0%BB%D1%84%D0%BE%D0%BD%D0%B4%202020%5C1-%D0%B6%D0%B8%D0%BB%D1%84%D0%BE%D0%BD%D0%B4%202020%5C%D0%9D%D0%9E%D0%A0%D0%9C%D0%90%D0%A2%D0%98%D0%9D%D0%90%D0%AF%20%D0%91%D0%90%D0%97%D0%90%5C%D0%A1%D0%BE%D1%82%D1%80%D1%83%D0%B4%D0%BD%D0%B8%D0%BA%D0%B8%20%D0%A4%D0%9F%D0%A1%5C%D0%9F%D0%9F%20369%20%D0%95%D0%A1%D0%92.docx" \l "P11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1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Копии документов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Kasianova_nv%5CDesktop%5C%D0%9F%D0%98%D0%A1%D0%AC%D0%9C%D0%90%20%D0%98%20%D0%9F%D0%A0%D0%98%D0%9A%D0%90%D0%97%D0%AB%5C%D0%A1%D0%BF%D0%B5%D1%86%D0%B6%D0%B8%D0%BB%D1%84%D0%BE%D0%BD%D0%B4%202020%5C1-%D0%B6%D0%B8%D0%BB%D1%84%D0%BE%D0%BD%D0%B4%202020%5C%D0%9D%D0%9E%D0%A0%D0%9C%D0%90%D0%A2%D0%98%D0%9D%D0%90%D0%AF%20%D0%91%D0%90%D0%97%D0%90%5C%D0%A1%D0%BE%D1%82%D1%80%D1%83%D0%B4%D0%BD%D0%B8%D0%BA%D0%B8%20%D0%A4%D0%9F%D0%A1%5C%D0%9F%D0%9F%20369%20%D0%95%D0%A1%D0%92.docx" \l "P7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должны быть заверены в установленном порядке или представлены с предъявлением оригиналов документов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Цитата 2 Знак"/>
    <w:qFormat/>
    <w:rPr>
      <w:rFonts w:ascii="Arial" w:hAnsi="Arial" w:cs="Arial"/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firstLine="720"/>
      <w:jc w:val="center"/>
    </w:pPr>
    <w:rPr>
      <w:i/>
      <w:iCs/>
      <w:color w:val="40404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3CA35CDE4D0D17C599805E675D4E7070BC890924E7C10236DB6A1A789D61C2DA6128CFC99F96B30C0C4E5D7B5C6E59DD5412732420EF1k925K" TargetMode="External"/><Relationship Id="rId3" Type="http://schemas.openxmlformats.org/officeDocument/2006/relationships/hyperlink" Target="consultantplus://offline/ref=CC13CA35CDE4D0D17C599805E675D4E7070BC890924E7C10236DB6A1A789D61C2DA6128CFC99FF6E3BC0C4E5D7B5C6E59DD5412732420EF1k925K" TargetMode="External"/><Relationship Id="rId4" Type="http://schemas.openxmlformats.org/officeDocument/2006/relationships/hyperlink" Target="consultantplus://offline/ref=CC13CA35CDE4D0D17C599805E675D4E70008CB9691477C10236DB6A1A789D61C2DA6128CFC99FB693BC0C4E5D7B5C6E59DD5412732420EF1k925K" TargetMode="External"/><Relationship Id="rId5" Type="http://schemas.openxmlformats.org/officeDocument/2006/relationships/hyperlink" Target="consultantplus://offline/ref=CC13CA35CDE4D0D17C599805E675D4E70008C09097457C10236DB6A1A789D61C2DA6128CFC99FB6D38C0C4E5D7B5C6E59DD5412732420EF1k925K" TargetMode="External"/><Relationship Id="rId6" Type="http://schemas.openxmlformats.org/officeDocument/2006/relationships/hyperlink" Target="consultantplus://offline/ref=CC13CA35CDE4D0D17C599805E675D4E7070BCC9595447C10236DB6A1A789D61C2DA6128CFC99F96130C0C4E5D7B5C6E59DD5412732420EF1k925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4:00Z</dcterms:created>
  <dc:creator>СЭД</dc:creator>
  <dc:description/>
  <cp:keywords/>
  <dc:language>en-US</dc:language>
  <cp:lastModifiedBy>Начальник группы - Касьянова Н.В.</cp:lastModifiedBy>
  <cp:lastPrinted>2019-02-12T09:29:00Z</cp:lastPrinted>
  <dcterms:modified xsi:type="dcterms:W3CDTF">2023-04-24T14:11:00Z</dcterms:modified>
  <cp:revision>32</cp:revision>
  <dc:subject/>
  <dc:title/>
</cp:coreProperties>
</file>