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добровольного пож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серия _____________________,</w:t>
        <w:br/>
        <w:t>номер ________________ дата выдачи_______________, наименование выдавшего органа ___________________________________________________ на основан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9 Федерального закона от 27 июля 2006г. № 152-ФЗ "О персональны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" даю свое согласие МЧС России, территориальным органам МЧС Росс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своих персональных данных, включая сбор, систематизацию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е, хранение, уточнение (обновление, изменение), использование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(в том числе передачу), обезличивание, блокирование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чтожение персональных данных с целью ведения сводного реест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х пожарных и привлечения к деятельности по участию 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е и (или) тушении пожаров и проведении аварийно-спасатель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редоставляется с даты подписания до исключения меня из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го реестра добровольных пожарных и может быть мною отозвано 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письменного заявления в произволь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                                _______________________________</w:t>
      </w:r>
    </w:p>
    <w:p>
      <w:pPr>
        <w:pStyle w:val="ConsPlusNonformat"/>
        <w:tabs>
          <w:tab w:val="clear" w:pos="708"/>
          <w:tab w:val="left" w:pos="79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>)                                                                   (фамилия, имя, отчество (при наличии)</w:t>
      </w:r>
    </w:p>
    <w:p>
      <w:pPr>
        <w:pStyle w:val="ConsPlusNonformat"/>
        <w:tabs>
          <w:tab w:val="clear" w:pos="708"/>
          <w:tab w:val="left" w:pos="79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9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 __ г.</w:t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0:00Z</dcterms:created>
  <dc:creator>otd_buio</dc:creator>
  <dc:description/>
  <cp:keywords/>
  <dc:language>en-US</dc:language>
  <cp:lastModifiedBy>главный специалист - Дорохов Я. В.</cp:lastModifiedBy>
  <cp:lastPrinted>2020-10-01T11:30:00Z</cp:lastPrinted>
  <dcterms:modified xsi:type="dcterms:W3CDTF">2024-08-13T12:20:00Z</dcterms:modified>
  <cp:revision>2</cp:revision>
  <dc:subject/>
  <dc:title>Начальнику Южного регионального центраМЧС России</dc:title>
</cp:coreProperties>
</file>