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работы с обращениями гражда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ившими в Главное управление МЧС России по г. Севастопол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третий квартал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рассмотрению обращений граждан в Главном управлении                МЧС России по г. Севастополю организована в соответствии с Конституцией Российской Федерации, Федеральным законом от 02 мая 2006 г. № 59-ФЗ                        «О порядке рассмотрения обращений граждан Российской Федерации», законом от 09 февраля 2009 г. № 8-ФЗ «Об обеспечении доступа к информации                                  о деятельности государственных органов, органов местного самоуправления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ретий квартал 2024 г. в Главное управление МЧС России                                 по г. Севастополю поступило 156 обращений граждан, что на 8,24 % меньше, чем                   за аналогичный период 2023 г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АППГ: 170 шт.)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из ни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количество обращений граждан, поступивших в </w:t>
      </w:r>
      <w:r>
        <w:rPr>
          <w:rFonts w:cs="Times New Roman" w:ascii="Times New Roman" w:hAnsi="Times New Roman"/>
          <w:sz w:val="28"/>
          <w:szCs w:val="28"/>
        </w:rPr>
        <w:t>Главное управление            МЧС России по г. Севастополю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в электронном виде 79 шт., </w:t>
      </w:r>
      <w:r>
        <w:rPr>
          <w:rFonts w:cs="Times New Roman" w:ascii="Times New Roman" w:hAnsi="Times New Roman"/>
          <w:sz w:val="28"/>
          <w:szCs w:val="28"/>
        </w:rPr>
        <w:t>что на 2,5 % меньше, чем за аналогичный период 2023 г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(АППГ: 81 шт.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количество обращений граждан, поступивших в </w:t>
      </w:r>
      <w:r>
        <w:rPr>
          <w:rFonts w:cs="Times New Roman" w:ascii="Times New Roman" w:hAnsi="Times New Roman"/>
          <w:sz w:val="28"/>
          <w:szCs w:val="28"/>
        </w:rPr>
        <w:t>Главное управление               МЧС России по г. Севастополю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из других органов власти 77 шт., </w:t>
      </w:r>
      <w:r>
        <w:rPr>
          <w:rFonts w:cs="Times New Roman" w:ascii="Times New Roman" w:hAnsi="Times New Roman"/>
          <w:sz w:val="28"/>
          <w:szCs w:val="28"/>
        </w:rPr>
        <w:t>что на 28,5 % больше, чем за аналогичный период 2023 г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(АППГ: 55 шт.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рассмотренных обращений граждан на личном приеме начальником </w:t>
      </w:r>
      <w:r>
        <w:rPr>
          <w:rFonts w:cs="Times New Roman" w:ascii="Times New Roman" w:hAnsi="Times New Roman"/>
          <w:sz w:val="28"/>
          <w:szCs w:val="28"/>
        </w:rPr>
        <w:t>Главное управление МЧС России по г. Севастополю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России 2 шт. (АППГ: 1 шт.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количество повторных обращений граждан, поступивших                                        в </w:t>
      </w:r>
      <w:r>
        <w:rPr>
          <w:rFonts w:cs="Times New Roman" w:ascii="Times New Roman" w:hAnsi="Times New Roman"/>
          <w:sz w:val="28"/>
          <w:szCs w:val="28"/>
        </w:rPr>
        <w:t>Главное управление МЧС России по г. Севастополю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3 шт. (АППГ: 8 шт.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количество анонимных обращений граждан, поступивших                                       в </w:t>
      </w:r>
      <w:r>
        <w:rPr>
          <w:rFonts w:cs="Times New Roman" w:ascii="Times New Roman" w:hAnsi="Times New Roman"/>
          <w:sz w:val="28"/>
          <w:szCs w:val="28"/>
        </w:rPr>
        <w:t>Главное управление МЧС России по г. Севастополю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0 шт. (АППГ: 8 шт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количество коллективных обращений граждан, поступивших                                        в </w:t>
      </w:r>
      <w:r>
        <w:rPr>
          <w:rFonts w:cs="Times New Roman" w:ascii="Times New Roman" w:hAnsi="Times New Roman"/>
          <w:sz w:val="28"/>
          <w:szCs w:val="28"/>
        </w:rPr>
        <w:t>Главное управление МЧС России по г. Севастополю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4 шт. (АППГ: 7 шт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количество обращений граждан, перенаправленных по компетенции,                17 шт.</w:t>
      </w:r>
      <w:r>
        <w:rPr>
          <w:rFonts w:cs="Times New Roman" w:ascii="Times New Roman" w:hAnsi="Times New Roman"/>
          <w:sz w:val="28"/>
          <w:szCs w:val="28"/>
        </w:rPr>
        <w:t xml:space="preserve"> (АППГ: 10 шт.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в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ое управление МЧС России по г. Севастополю</w:t>
      </w:r>
      <w:r>
        <w:rPr>
          <w:rFonts w:cs="Times New Roman" w:ascii="Times New Roman" w:hAnsi="Times New Roman"/>
          <w:sz w:val="28"/>
          <w:szCs w:val="28"/>
        </w:rPr>
        <w:t xml:space="preserve"> обращения граждан зарегистрирова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правлены для рассмотрения                    в структурные подразд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вопросом, по которому граждане обращаются                                               в Главное управление МЧС России по г. Севастополю является работа противопожарной службы и соблюдение норм пожарной безопасности 105 шт.,                   за  аналогичный период 2023 г. (АППГ: 105 шт.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                             «О мониторинге и анализе результатов рассмотрения обращений граждан                      и организаций» от 17 апреля 2017 г. № 171 Главное управление МЧС России                по г. Севастополю с 1 июля 2017 г. ежемесячно представляет в Администрацию Президента Российской Федерации в электронной форме информацию                           о результатах рассмотрения обращений граждан и организаций, а также о мерах, принятых по таким обращениям. Ежемесячно до 5-го числа каждого месяца заполняется отчёт о результатах рассмотрения обращений. За третий квартал     2024 г. поступило и обработано 156 обращен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53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461" w:before="36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5:52:00Z</dcterms:created>
  <dc:creator>Поплавская</dc:creator>
  <dc:description/>
  <cp:keywords/>
  <dc:language>en-US</dc:language>
  <cp:lastModifiedBy>Злобина Ирина Юрьевна</cp:lastModifiedBy>
  <cp:lastPrinted>2023-10-06T18:47:00Z</cp:lastPrinted>
  <dcterms:modified xsi:type="dcterms:W3CDTF">2024-10-04T18:12:00Z</dcterms:modified>
  <cp:revision>11</cp:revision>
  <dc:subject/>
  <dc:title/>
</cp:coreProperties>
</file>